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исходящий номер  </w:t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о сельского </w:t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Ставропольского края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Мира, 337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>о предоставлении субсидии на возмещение части затрат на производство масличных культур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за счет средств бюджета Ставропольского края субсидию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масличных культур (далее – субсид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м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чтовый адрес 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</w:t>
      </w:r>
      <w:r>
        <w:rPr>
          <w:sz w:val="20"/>
          <w:szCs w:val="28"/>
        </w:rPr>
        <w:t>(индекс, край, район, населенный пункт, улица, дом, квартир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рес электронной почты 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Телефон, факс (с кодом территории)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ГРН (ОГРНИП)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Н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ПП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КПО 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КТМО 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Расчетный счет или корреспондентский счет заявителя для перечисления субсидии ___________________________, открытый в учреждении Центрального Банка Российской Федерации или российской кредитной организации 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наименование)</w:t>
      </w:r>
    </w:p>
    <w:p>
      <w:pPr>
        <w:pStyle w:val="Normal"/>
        <w:widowControl w:val="false"/>
        <w:autoSpaceDE w:val="false"/>
        <w:rPr/>
      </w:pPr>
      <w:r>
        <w:rPr/>
        <w:t>БИК ______________________________ корр./сч.________________________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5"/>
        <w:gridCol w:w="4325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чреждения Центрального Банка Российской Федерации или российской кредитной организации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учреждения Центрального Банка Российской Федерации или российской кредитной организации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ъем производства масличных культур в отчетном финансовом году:____________ тон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Объем реализованных и (или) отгруженных на собственную переработку масличных культур:____________ тон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Кадастровый номер и площадь земельного участка (земельных участков) под сельскохозяйственными культурами, на который (которые) зарегистрировано право заявителя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 ответственности за представление недостоверной информации в целях получения субсидии предупреждены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на возмещение части затрат на производство масличных культур, утвержденного постановлением Правительства Ставропольского края от 07 июля 2020 г. № 358-п «Об утверждении Порядка предоставления за счет средств бюджета Ставропольского края субсидий на возмещение части затрат на производство масличных культур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арушения условий, предусмотренных Порядком, и (или)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ы о возврате средств в случае недостижения значений результатов и значений показателей, установленных соглашением, в соответствии с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е министерством сельского хозяйства Ставропольского края и органами государственного финансового контроля проверок соблюдения условий, цели и порядка предоставления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spacing w:lineRule="exact" w:line="24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____________            ___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0:00Z</dcterms:created>
  <dc:creator>malkov_ia</dc:creator>
  <dc:description/>
  <cp:keywords/>
  <dc:language>en-US</dc:language>
  <cp:lastModifiedBy>Головина</cp:lastModifiedBy>
  <cp:lastPrinted>2020-09-17T12:28:00Z</cp:lastPrinted>
  <dcterms:modified xsi:type="dcterms:W3CDTF">2020-09-28T13:57:00Z</dcterms:modified>
  <cp:revision>3</cp:revision>
  <dc:subject/>
  <dc:title>Приложение 2</dc:title>
</cp:coreProperties>
</file>