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098" w:hRule="atLeast"/>
        </w:trPr>
        <w:tc>
          <w:tcPr>
            <w:tcW w:w="10065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Impact" w:hAnsi="Impact" w:cs="Impact"/>
                <w:color w:val="000080"/>
                <w:sz w:val="36"/>
                <w:szCs w:val="36"/>
                <w:vertAlign w:val="superscript"/>
                <w:lang w:val="ru-RU"/>
              </w:rPr>
            </w:pPr>
            <w:r>
              <w:rPr>
                <w:rFonts w:cs="Impact" w:ascii="Impact" w:hAnsi="Impact"/>
                <w:color w:val="000080"/>
                <w:sz w:val="36"/>
                <w:szCs w:val="36"/>
                <w:vertAlign w:val="superscript"/>
                <w:lang w:val="ru-RU"/>
              </w:rPr>
              <w:t>ГКУ «Ставропольский СИКЦ»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Impact" w:hAnsi="Impact" w:cs="Impact"/>
                <w:b/>
                <w:b/>
                <w:i/>
                <w:i/>
                <w:shadow/>
                <w:color w:val="000080"/>
                <w:sz w:val="56"/>
                <w:szCs w:val="56"/>
                <w:lang w:val="ru-RU"/>
              </w:rPr>
            </w:pPr>
            <w:r>
              <w:rPr>
                <w:rFonts w:cs="Impact" w:ascii="Impact" w:hAnsi="Impact"/>
                <w:b/>
                <w:i/>
                <w:shadow/>
                <w:color w:val="000080"/>
                <w:sz w:val="56"/>
                <w:szCs w:val="56"/>
                <w:lang w:val="ru-RU"/>
              </w:rPr>
              <w:t xml:space="preserve">Информационный листок 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Impact" w:hAnsi="Impact" w:cs="Impact"/>
                <w:b/>
                <w:b/>
                <w:i/>
                <w:i/>
                <w:shadow/>
                <w:color w:val="000080"/>
                <w:sz w:val="18"/>
                <w:szCs w:val="56"/>
                <w:lang w:val="ru-RU"/>
              </w:rPr>
            </w:pPr>
            <w:r>
              <w:rPr>
                <w:rFonts w:cs="Impact" w:ascii="Impact" w:hAnsi="Impact"/>
                <w:b/>
                <w:i/>
                <w:shadow/>
                <w:color w:val="000080"/>
                <w:sz w:val="18"/>
                <w:szCs w:val="5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40"/>
                <w:szCs w:val="40"/>
                <w:lang w:val="ru-RU" w:eastAsia="ru-RU" w:bidi="ar-SA"/>
              </w:rPr>
            </w:pPr>
            <w:r>
              <w:rPr>
                <w:rFonts w:cs="Arial" w:ascii="Arial" w:hAnsi="Arial"/>
                <w:b/>
                <w:i/>
                <w:color w:val="FF0000"/>
                <w:sz w:val="40"/>
                <w:szCs w:val="40"/>
                <w:lang w:val="ru-RU" w:eastAsia="ru-RU" w:bidi="ar-SA"/>
              </w:rPr>
              <w:t xml:space="preserve">ОСОБЕННОСТИ ОБРЕЗКИ ВИНОГРАДНО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40"/>
                <w:szCs w:val="40"/>
                <w:lang w:val="ru-RU" w:eastAsia="ru-RU" w:bidi="ar-SA"/>
              </w:rPr>
            </w:pPr>
            <w:r>
              <w:rPr>
                <w:rFonts w:cs="Arial" w:ascii="Arial" w:hAnsi="Arial"/>
                <w:b/>
                <w:i/>
                <w:color w:val="FF0000"/>
                <w:sz w:val="40"/>
                <w:szCs w:val="40"/>
                <w:lang w:val="ru-RU" w:eastAsia="ru-RU" w:bidi="ar-SA"/>
              </w:rPr>
              <w:t>ЛОЗЫ ВЕСНО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 w:eastAsia="ru-RU" w:bidi="ar-SA"/>
        </w:rPr>
      </w:pPr>
      <w:r>
        <w:rPr>
          <w:rFonts w:cs="Arial" w:ascii="Arial" w:hAnsi="Arial"/>
          <w:b/>
          <w:i/>
          <w:lang w:val="ru-RU" w:eastAsia="ru-RU" w:bidi="ar-SA"/>
        </w:rPr>
        <w:t>Обрезка винограда весной является ключевой частью в уходе за этим растением. Большинство владельцев приусадебных участков в обязательном порядке оставляют место для посадки винограда. По своей сути, это удивительное растение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и помощи винограда можно создавать в саду причудливые декоративные композиции. Кроме того, плоды этого кустарника широко используются в приготовлении домашних вин и различных десертов. Для получения регулярного и обильного урожая, эта садовая культура нуждается в тщательном уходе. Как правильно обрезать виноград весной, вы узнаете из этой стать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lang w:val="ru-RU" w:eastAsia="ru-RU" w:bidi="ar-SA"/>
        </w:rPr>
      </w:pPr>
      <w:r>
        <w:rPr>
          <w:rFonts w:cs="Arial" w:ascii="Arial" w:hAnsi="Arial"/>
          <w:b/>
          <w:i/>
          <w:lang w:val="ru-RU" w:eastAsia="ru-RU" w:bidi="ar-SA"/>
        </w:rPr>
        <w:t>Цели проведения работ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брезка виноградника на приусадебном участке нацелена в основном на улучшение плодоносности растения. Проводя регулярную обрезку, садовод придаёт кустарнику правильную форму. В результате улучшается естественная вентиляция и обеспечивается достаточное количество ультрафиолетовых лучей. Кроме того, запущенное растение опыляется гораздо хуже, чем аккуратно обрезанное.</w:t>
      </w:r>
    </w:p>
    <w:p>
      <w:pPr>
        <w:pStyle w:val="Normal"/>
        <w:ind w:firstLine="567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en-US" w:bidi="ar-SA"/>
        </w:rPr>
        <w:drawing>
          <wp:inline distT="0" distB="0" distL="0" distR="0">
            <wp:extent cx="4286250" cy="24860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Такая садовая культура как виноград, способна плодоносить не один десяток лет. Даже если виноградник выглядит старым, не стоит списывать его со счетов. Это уже крепкое и морозоустойчивое растение. А плодоносность ему можно вернуть при помощи правильной омолаживающей обрезк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lang w:val="ru-RU" w:eastAsia="ru-RU" w:bidi="ar-SA"/>
        </w:rPr>
      </w:pPr>
      <w:r>
        <w:rPr>
          <w:rFonts w:cs="Arial" w:ascii="Arial" w:hAnsi="Arial"/>
          <w:b/>
          <w:i/>
          <w:lang w:val="ru-RU" w:eastAsia="ru-RU" w:bidi="ar-SA"/>
        </w:rPr>
        <w:t>Особенности весенней обрезки виноградника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есенняя обрезка винограда напоминает хирургическую операцию. Её цел -, отсечь всё лишнее, что может помешать растению нормально развиваться. Для начинающих садоводов довольно сложно определить, какую лозу следует удалять, а какую стоит оставить. Поэтому необходимо рассказать, как будет выглядеть схема весенней обрезки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Для начала стоит отметить, что лоза, которая будет плодоносить, имеет светло-коричневый оттенок. Но это не означает, что нужно удалять все старые побеги, надеясь на молодые отводы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Дело в том, что молодая, плодоносная поросль, является по своей сути потребителем. Она только берёт у растения питательные вещества, необходимые для своего развития, но ничего не даёт взамен. Ведь молодая поросль не имеет ни листвы, ни крепкой коры. Зато всё это имеется у старых, многолетних побегов. Именно они являются кладовой, где скапливаются все питательные вещества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оэтому для получения урожая, количество молодой лозы нужно строго контролировать. В идеале, весенняя схема обрезки помогает поддерживать баланс между старыми и молодыми побегами. Такой подход позволяет обеспечить куст всем необходимым и получить осенью обильный урожа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lang w:val="ru-RU" w:eastAsia="ru-RU" w:bidi="ar-SA"/>
        </w:rPr>
      </w:pPr>
      <w:r>
        <w:rPr>
          <w:rFonts w:cs="Arial" w:ascii="Arial" w:hAnsi="Arial"/>
          <w:b/>
          <w:i/>
          <w:lang w:val="ru-RU" w:eastAsia="ru-RU" w:bidi="ar-SA"/>
        </w:rPr>
        <w:t>Сроки обрезки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ремя начала работ с виноградником тоже имеет большое значение. Уже давно замечено, что сроки обрезки оказывают влияние на созревание почек, плодоносность и качество урожая. Весеннюю обрезку можно условно разделить на два вида: раннюю и позднюю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ак вы уже, наверное, догадались, раннюю обрезку проводят с наступлением первых тёплых дней весны. Как только шкала термометра приблизиться к отметке в +5 градусов, можно вооружаться секатором и приступать к обрезке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 это время ещё не началось движение сока, поэтому сделанные срезы быстрее подсохну. В крайнем случае, обрезку можно отложить до набухания первых почек, но опытные садоводы не рекомендуют этого делать.</w:t>
      </w:r>
    </w:p>
    <w:p>
      <w:pPr>
        <w:pStyle w:val="Normal"/>
        <w:ind w:firstLine="567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en-US" w:bidi="ar-SA"/>
        </w:rPr>
        <w:drawing>
          <wp:inline distT="0" distB="0" distL="0" distR="0">
            <wp:extent cx="4286250" cy="37623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eastAsia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 w:eastAsia="ru-RU" w:bidi="ar-SA"/>
        </w:rPr>
        <w:t>Поздняя обрезка проводится тогда, когда длина ростков уже достигает 5-6 сантиметров. Эту процедуру обычно проводят в регионах, где возможны весенние ночные заморозки. Поздняя обрезка сильно истощает растение и замедляет развитие молодых побегов. Поэтому эту процедуру стоит проводить только в крайних случаях, а лучше всего отложить работы до осен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lang w:val="ru-RU" w:eastAsia="ru-RU" w:bidi="ar-SA"/>
        </w:rPr>
      </w:pPr>
      <w:r>
        <w:rPr>
          <w:rFonts w:cs="Arial" w:ascii="Arial" w:hAnsi="Arial"/>
          <w:b/>
          <w:i/>
          <w:lang w:val="ru-RU" w:eastAsia="ru-RU" w:bidi="ar-SA"/>
        </w:rPr>
        <w:t>Как правильно проводить обрезку на плодоношение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Искусство правильно обрезать виноград доступно далеко не каждому. Этот процесс требует внимания и усердия со стороны садовода. Поэтому многие дачники обрезают это растение, не задумываясь о целях и тонкостях этой операции, просто укорачивая всё подряд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Любой опытный садовод знает, что такой подход в корне неверен. В результате неправильной обрезки, виноградник в лучшем случае заболеет и перестанет плодоносить, а в худшем — растение погибнет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Для начинающих садоводов нужна подробная схема проведения работ. Если вы впервые собираетесь обрезать виноград, делать это нужно следующим образом.</w:t>
      </w:r>
    </w:p>
    <w:p>
      <w:pPr>
        <w:pStyle w:val="Normal"/>
        <w:ind w:firstLine="567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en-US" w:bidi="ar-SA"/>
        </w:rPr>
        <w:drawing>
          <wp:inline distT="0" distB="0" distL="0" distR="0">
            <wp:extent cx="4063365" cy="28200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еред началом работ приготовьте необходимый инструмент. Лучше всего для весенней обрезки подойдёт секатор и садовая ножовка. Приготовив инструмент, можно приступать к прореживанию растения. Для этого удаляют все замёрзшие и засохшие за зиму ветви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ак показывает практика, даже засохшая лоза редко отмирает целиком. Если у основания сухого отвода имеются почки, их рекомендуется оставлять. Обрезают лозу следующим образом: её нагибают к себе и укорачивают одним движением секатора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На двухлетнем кустарнике рекомендуется удалять до 90% молодой поросли. В качестве основ, следует оставить два сильных побега, укоротив их до 5 глазков. Это будет штамб, на котором будет появляться плодоносная лоза и зреть грозди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тоит упомянуть о сучках замещения, они служат для замены бесполезных отводов плодоносными ветвями. Наиболее распространённая схема обрезки выглядит так: на каждом скелетном отводе оставляют сучок замещения (его обрезают до трёх глазков) и плодоносную стрелку (её укорачивают до шести почек).</w:t>
      </w:r>
    </w:p>
    <w:p>
      <w:pPr>
        <w:pStyle w:val="Normal"/>
        <w:ind w:firstLine="567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en-US" w:bidi="ar-SA"/>
        </w:rPr>
        <w:drawing>
          <wp:inline distT="0" distB="0" distL="0" distR="0">
            <wp:extent cx="4286250" cy="1933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Такую обрезку рекомендуется проводить каждую весну. После первой процедуры у вас должно получиться два крепких ростка, на следующий год – четыре, и так далее. Это позволит сформировать двухсторонний куст с четырьмя рукавами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cs="Arial" w:ascii="Arial" w:hAnsi="Arial"/>
          <w:lang w:val="ru-RU" w:eastAsia="ru-RU" w:bidi="ar-SA"/>
        </w:rPr>
        <w:t>На третий год посаженый виноградник уже должен начать плодоносить, поэтому на каждом отводе рекомендуется оставить по 2 крепких побега. Остальные стоит укоротить до 40-50 сантиметров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lang w:val="ru-RU" w:eastAsia="ru-RU" w:bidi="ar-SA"/>
        </w:rPr>
      </w:pPr>
      <w:r>
        <w:rPr>
          <w:rFonts w:cs="Arial" w:ascii="Arial" w:hAnsi="Arial"/>
          <w:b/>
          <w:i/>
          <w:lang w:val="ru-RU" w:eastAsia="ru-RU" w:bidi="ar-SA"/>
        </w:rPr>
        <w:t>Полезные совет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 w:eastAsia="ru-RU" w:bidi="ar-SA"/>
        </w:rPr>
        <w:t>1. При обрезке побегов, рекомендуется удалять их не под корень, а оставлять небольшой пенё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 w:eastAsia="ru-RU" w:bidi="ar-SA"/>
        </w:rPr>
        <w:t>2. Укорачивать лозу рекомендуется по следующему принципу: чем крепче побег, тем длиннее его можно оставля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 w:eastAsia="ru-RU" w:bidi="ar-SA"/>
        </w:rPr>
        <w:t>3. Не стоит щадить однолетние приросты. Самая распространённая ошибка новичков — это лёгкая обрезка годовалых побегов. Опытные садоводы рекомендуют удалять их практически полностью. Виноград очень хорошо растёт и развивается. Оставляя однолетнюю поросль, садоводы сами помогают растению густеть, а соответственно — давать меньше урожая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4. Для получения крупных ягод оставляют одну гроздь на два побега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 Работы.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ru-RU" w:bidi="ar-SA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835</wp:posOffset>
            </wp:positionH>
            <wp:positionV relativeFrom="paragraph">
              <wp:posOffset>40640</wp:posOffset>
            </wp:positionV>
            <wp:extent cx="829310" cy="810895"/>
            <wp:effectExtent l="0" t="0" r="0" b="0"/>
            <wp:wrapTight wrapText="bothSides">
              <wp:wrapPolygon edited="0">
                <wp:start x="-168" y="0"/>
                <wp:lineTo x="-168" y="21424"/>
                <wp:lineTo x="21600" y="21424"/>
                <wp:lineTo x="21600" y="0"/>
                <wp:lineTo x="-16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7365D"/>
          <w:sz w:val="26"/>
          <w:szCs w:val="26"/>
          <w:lang w:val="it-IT" w:eastAsia="ru-RU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  <w:lang w:val="it-IT"/>
        </w:rPr>
        <w:t xml:space="preserve">www.stav-ikc.ru, e-mail: </w:t>
      </w:r>
      <w:hyperlink r:id="rId7">
        <w:r>
          <w:rPr>
            <w:rStyle w:val="InternetLink"/>
            <w:rFonts w:cs="Times New Roman" w:ascii="Times New Roman" w:hAnsi="Times New Roman"/>
            <w:b/>
            <w:color w:val="17365D"/>
            <w:sz w:val="26"/>
            <w:szCs w:val="26"/>
            <w:u w:val="none"/>
            <w:lang w:val="it-IT"/>
          </w:rPr>
          <w:t>gussikc@yandex.ru</w:t>
        </w:r>
      </w:hyperlink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  <w:lang w:val="ru-RU"/>
        </w:rPr>
        <w:t>ГКУ «Ставропольский СИКЦ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17365D"/>
          <w:sz w:val="26"/>
          <w:szCs w:val="26"/>
          <w:lang w:val="ru-RU"/>
        </w:rPr>
        <w:t>355035, РФ, г. Ставрополь, ул. Мира 337,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17365D"/>
          <w:sz w:val="26"/>
          <w:szCs w:val="26"/>
          <w:lang w:val="ru-RU"/>
        </w:rPr>
        <w:t>каб. 912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17365D"/>
          <w:sz w:val="26"/>
          <w:szCs w:val="26"/>
          <w:lang w:val="ru-RU"/>
        </w:rPr>
        <w:t xml:space="preserve">Тел:35-30-90; 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>75-21-0</w:t>
      </w:r>
      <w:r>
        <w:rPr>
          <w:rFonts w:cs="Times New Roman" w:ascii="Times New Roman" w:hAnsi="Times New Roman"/>
          <w:b/>
          <w:color w:val="17365D"/>
          <w:sz w:val="26"/>
          <w:szCs w:val="26"/>
          <w:lang w:val="ru-RU"/>
        </w:rPr>
        <w:t>8; 75-21-05.</w:t>
      </w:r>
    </w:p>
    <w:sectPr>
      <w:footerReference w:type="default" r:id="rId8"/>
      <w:type w:val="nextPage"/>
      <w:pgSz w:w="11906" w:h="16838"/>
      <w:pgMar w:left="1134" w:right="991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Заголовок №1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Основной текст1"/>
    <w:basedOn w:val="Style16"/>
    <w:qFormat/>
    <w:rPr/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ubmenutable">
    <w:name w:val="submenu-table"/>
    <w:basedOn w:val="Style5"/>
    <w:qFormat/>
    <w:rPr/>
  </w:style>
  <w:style w:type="character" w:styleId="51">
    <w:name w:val="Основной текст (5)_"/>
    <w:basedOn w:val="Style5"/>
    <w:qFormat/>
    <w:rPr>
      <w:rFonts w:ascii="Times New Roman" w:hAnsi="Times New Roman" w:cs="Times New Roman"/>
      <w:shd w:fill="FFFFFF" w:val="clear"/>
    </w:rPr>
  </w:style>
  <w:style w:type="character" w:styleId="Linktocoompany">
    <w:name w:val="link-to-coompany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283" w:before="60" w:after="0"/>
      <w:ind w:firstLine="260"/>
      <w:jc w:val="both"/>
      <w:outlineLvl w:val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3" w:before="0" w:after="60"/>
      <w:ind w:firstLine="280"/>
      <w:jc w:val="both"/>
    </w:pPr>
    <w:rPr>
      <w:rFonts w:ascii="Times New Roman" w:hAnsi="Times New Roman" w:cs="Times New Roman"/>
      <w:spacing w:val="-10"/>
      <w:lang w:val="en-US"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283" w:before="240" w:after="0"/>
      <w:ind w:hanging="1940"/>
      <w:jc w:val="both"/>
    </w:pPr>
    <w:rPr>
      <w:rFonts w:ascii="Times New Roman" w:hAnsi="Times New Roman" w:cs="Times New Roman"/>
      <w:sz w:val="22"/>
      <w:szCs w:val="22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gussikc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53:00Z</dcterms:created>
  <dc:creator>Комп</dc:creator>
  <dc:description/>
  <cp:keywords/>
  <dc:language>en-US</dc:language>
  <cp:lastModifiedBy>ковшаров</cp:lastModifiedBy>
  <cp:lastPrinted>2018-02-27T10:49:00Z</cp:lastPrinted>
  <dcterms:modified xsi:type="dcterms:W3CDTF">2021-04-06T11:13:00Z</dcterms:modified>
  <cp:revision>26</cp:revision>
  <dc:subject/>
  <dc:title>ГУ «Ставропольский СИКЦ»</dc:title>
</cp:coreProperties>
</file>