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производстве крестьянским (фермерским) хозяйством и индивидуальным предпринимателем продукции животноводства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аименование крестьянского (фермерского) хозяйства, индивидуального предприним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«___» _______________ 20___ г.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18"/>
          <w:szCs w:val="18"/>
        </w:rPr>
        <w:t>(месяц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24"/>
        <w:gridCol w:w="2340"/>
        <w:gridCol w:w="3060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46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головья животны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ловое производство молока, тонн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овано и (или) отгружено на собственную переработку молока, тонн</w:t>
            </w:r>
          </w:p>
        </w:tc>
      </w:tr>
      <w:tr>
        <w:trPr>
          <w:trHeight w:val="6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ов, гол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чных коз, гол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______________           ____________       _____________________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должность)                                        (подпись)                                    (инициалы, фамилия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МП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81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46:00Z</dcterms:created>
  <dc:creator>Семен С. Посохов</dc:creator>
  <dc:description/>
  <cp:keywords/>
  <dc:language>en-US</dc:language>
  <cp:lastModifiedBy>555</cp:lastModifiedBy>
  <cp:lastPrinted>2020-04-27T12:34:00Z</cp:lastPrinted>
  <dcterms:modified xsi:type="dcterms:W3CDTF">2020-07-03T07:51:00Z</dcterms:modified>
  <cp:revision>3</cp:revision>
  <dc:subject/>
  <dc:title/>
</cp:coreProperties>
</file>