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олочной продуктивности коров и (или) коз за отчетный финансовый год     и за год, предшествующий отчетному финансовому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232"/>
      </w:tblGrid>
      <w:tr>
        <w:trPr>
          <w:trHeight w:val="2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охозяйственной организации, крестьянского (фермерского) хозяйства,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коров и (или) коз в среднем на одну гол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2018 год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коров и (или) коз в среднем на одну голов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19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533"/>
        <w:gridCol w:w="420"/>
        <w:gridCol w:w="1415"/>
        <w:gridCol w:w="421"/>
        <w:gridCol w:w="2913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7:00Z</dcterms:created>
  <dc:creator>Семен С. Посохов</dc:creator>
  <dc:description/>
  <cp:keywords/>
  <dc:language>en-US</dc:language>
  <cp:lastModifiedBy>555</cp:lastModifiedBy>
  <cp:lastPrinted>2016-03-30T12:45:00Z</cp:lastPrinted>
  <dcterms:modified xsi:type="dcterms:W3CDTF">2020-07-03T07:52:00Z</dcterms:modified>
  <cp:revision>3</cp:revision>
  <dc:subject/>
  <dc:title/>
</cp:coreProperties>
</file>