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СЕЛЬСКОГО ХОЗЯЙСТВА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СУДАРСТВЕННОЕ КАЗЕННОЕ УЧРЕЖДЕНИ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«СТАВРОПОЛЬСКИЙ СЕЛЬСКОХОЗЯЙСТВЕННЫЙ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ОННО-КОНСУЛЬТАЦИОННЫ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НТР»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осударственная поддержка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фере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ельскохозяйственного 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рахования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2020 год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равочное пособие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  2020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ПРАВОВЫЕ ОСНОВЫ И МЕХАНИЗМ ОКАЗАНИЯ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right="401" w:hanging="0"/>
        <w:jc w:val="both"/>
        <w:rPr/>
      </w:pPr>
      <w:r>
        <w:rPr/>
        <w:t xml:space="preserve">ГОСУДАРСТВЕННОЙ ПОДДЕРЖКИ                                                                3                                                                                      </w:t>
      </w:r>
    </w:p>
    <w:p>
      <w:pPr>
        <w:pStyle w:val="Normal"/>
        <w:tabs>
          <w:tab w:val="clear" w:pos="709"/>
          <w:tab w:val="left" w:pos="7745" w:leader="none"/>
        </w:tabs>
        <w:ind w:right="401" w:hanging="0"/>
        <w:jc w:val="both"/>
        <w:rPr/>
      </w:pPr>
      <w:r>
        <w:rPr/>
        <w:tab/>
      </w:r>
    </w:p>
    <w:p>
      <w:pPr>
        <w:pStyle w:val="Normal"/>
        <w:ind w:right="401" w:hanging="0"/>
        <w:jc w:val="both"/>
        <w:rPr/>
      </w:pPr>
      <w:r>
        <w:rPr/>
        <w:t xml:space="preserve">О ПЛАНЕ СЕЛЬСКОХОЗЯЙСТВЕННОГО СТРАХОВАНИЯ                         3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ПОРЯДОК ПРЕДОСТАВЛЕНИЯ СУБСИДИЙ ПО</w:t>
      </w:r>
    </w:p>
    <w:p>
      <w:pPr>
        <w:pStyle w:val="Normal"/>
        <w:tabs>
          <w:tab w:val="clear" w:pos="709"/>
          <w:tab w:val="left" w:pos="9781" w:leader="none"/>
        </w:tabs>
        <w:ind w:right="401" w:hanging="0"/>
        <w:jc w:val="both"/>
        <w:rPr/>
      </w:pPr>
      <w:r>
        <w:rPr/>
        <w:t xml:space="preserve">ДОГОВОРАМ СЕЛЬСКОХОЗЯЙСТВЕННОГО СТРАХОВАНИЯ                  4  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СТРАХОВЫЕ ОРГАНИЗАЦИИ, ВХОДЯЩИЕ В НСА И</w:t>
      </w:r>
    </w:p>
    <w:p>
      <w:pPr>
        <w:pStyle w:val="Normal"/>
        <w:ind w:right="401" w:hanging="0"/>
        <w:jc w:val="both"/>
        <w:rPr/>
      </w:pPr>
      <w:r>
        <w:rPr/>
        <w:t>ОСУЩЕСТВЛЯЮЩИЕ ДЕЯТЕЛЬНОСТЬ НА ТЕРРИТОРИИ</w:t>
      </w:r>
    </w:p>
    <w:p>
      <w:pPr>
        <w:pStyle w:val="Normal"/>
        <w:ind w:right="401" w:hanging="0"/>
        <w:jc w:val="both"/>
        <w:rPr/>
      </w:pPr>
      <w:r>
        <w:rPr/>
        <w:t xml:space="preserve">СТАВРОПОЛЬСКОГО КРАЯ                                                                              14  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ПЕРЕЧЕНЬ ОБЪЕКТОВ СЕЛЬСКОХОЗЯЙСТВЕННОГО</w:t>
      </w:r>
    </w:p>
    <w:p>
      <w:pPr>
        <w:pStyle w:val="Normal"/>
        <w:ind w:right="401" w:hanging="0"/>
        <w:jc w:val="both"/>
        <w:rPr/>
      </w:pPr>
      <w:r>
        <w:rPr/>
        <w:t xml:space="preserve">СТРАХОВАНИЯ:     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</w:t>
      </w:r>
      <w:r>
        <w:rPr/>
        <w:t>-  по видам, группам сельскохозяйственных культур,</w:t>
      </w:r>
    </w:p>
    <w:p>
      <w:pPr>
        <w:pStyle w:val="Normal"/>
        <w:ind w:right="401" w:hanging="0"/>
        <w:jc w:val="both"/>
        <w:rPr/>
      </w:pPr>
      <w:r>
        <w:rPr/>
        <w:t xml:space="preserve">      </w:t>
      </w:r>
      <w:r>
        <w:rPr/>
        <w:t xml:space="preserve">многолетних насаждений                                                                                 15  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  <w:t xml:space="preserve"> </w:t>
      </w:r>
      <w:r>
        <w:rPr/>
        <w:t>-  по видам, половому, возрастному составу</w:t>
      </w:r>
    </w:p>
    <w:p>
      <w:pPr>
        <w:pStyle w:val="Normal"/>
        <w:ind w:right="401" w:hanging="0"/>
        <w:jc w:val="both"/>
        <w:rPr/>
      </w:pPr>
      <w:r>
        <w:rPr/>
        <w:t xml:space="preserve">     </w:t>
      </w:r>
      <w:r>
        <w:rPr/>
        <w:t xml:space="preserve">сельскохозяйственных животных                                                                    19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  <w:t xml:space="preserve">   </w:t>
      </w:r>
      <w:r>
        <w:rPr/>
        <w:t>- по видам, возрастному составу объектов товарной</w:t>
      </w:r>
    </w:p>
    <w:p>
      <w:pPr>
        <w:pStyle w:val="Normal"/>
        <w:ind w:right="401" w:hanging="0"/>
        <w:jc w:val="both"/>
        <w:rPr/>
      </w:pPr>
      <w:r>
        <w:rPr/>
        <w:t xml:space="preserve">     </w:t>
      </w:r>
      <w:r>
        <w:rPr/>
        <w:t xml:space="preserve">аквакультуры (товарного рыбоводства)                                                          20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 </w:t>
      </w:r>
      <w:r>
        <w:rPr/>
        <w:t>ПРЕДЕЛЬНЫЕ РАЗМЕРЫ СТАВОК ДЛЯ РАСЧЕТА СУБСИДИЙ</w:t>
      </w:r>
    </w:p>
    <w:p>
      <w:pPr>
        <w:pStyle w:val="Normal"/>
        <w:ind w:right="401" w:hanging="0"/>
        <w:jc w:val="both"/>
        <w:rPr/>
      </w:pPr>
      <w:r>
        <w:rPr/>
        <w:t xml:space="preserve">   </w:t>
      </w:r>
      <w:r>
        <w:rPr/>
        <w:t>ПРИ СЕЛЬСКОХОЗЯЙСТВЕННОМ СТРАХОВАНИИ: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  </w:t>
      </w:r>
      <w:r>
        <w:rPr/>
        <w:t xml:space="preserve">- урожая сельскохозяйственной культуры, посадок </w:t>
      </w:r>
    </w:p>
    <w:p>
      <w:pPr>
        <w:pStyle w:val="Normal"/>
        <w:tabs>
          <w:tab w:val="clear" w:pos="709"/>
          <w:tab w:val="left" w:pos="9923" w:leader="none"/>
        </w:tabs>
        <w:ind w:right="401" w:hanging="0"/>
        <w:jc w:val="both"/>
        <w:rPr/>
      </w:pPr>
      <w:r>
        <w:rPr/>
        <w:t xml:space="preserve">      </w:t>
      </w:r>
      <w:r>
        <w:rPr/>
        <w:t xml:space="preserve">многолетних насаждений                                                                                 21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</w:tabs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  </w:t>
      </w:r>
      <w:r>
        <w:rPr/>
        <w:t xml:space="preserve">-  сельскохозяйственных животных                                                                  23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   </w:t>
      </w:r>
      <w:r>
        <w:rPr/>
        <w:t xml:space="preserve">- объектов товарной аквакультуры (товарного рыбоводства)                   25                          </w:t>
      </w:r>
    </w:p>
    <w:p>
      <w:pPr>
        <w:pStyle w:val="Normal"/>
        <w:ind w:right="401" w:hanging="0"/>
        <w:jc w:val="both"/>
        <w:rPr/>
      </w:pPr>
      <w:r>
        <w:rPr/>
        <w:t xml:space="preserve">           </w:t>
      </w:r>
    </w:p>
    <w:p>
      <w:pPr>
        <w:pStyle w:val="Normal"/>
        <w:ind w:left="142" w:right="401" w:hanging="142"/>
        <w:jc w:val="both"/>
        <w:rPr/>
      </w:pPr>
      <w:r>
        <w:rPr/>
        <w:t xml:space="preserve">СРЕДНЯЯ СТОИМОСТЬ АГРОСТРАХОВАНИЯ НА 1 ГА                             26                                                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>ДЕЙСТВИЯ СТРАХОВАТЕЛЯ И СТРАХОВЩИКА:</w:t>
      </w:r>
    </w:p>
    <w:p>
      <w:pPr>
        <w:pStyle w:val="Normal"/>
        <w:ind w:right="401" w:hanging="0"/>
        <w:jc w:val="both"/>
        <w:rPr/>
      </w:pPr>
      <w:r>
        <w:rPr/>
      </w:r>
    </w:p>
    <w:p>
      <w:pPr>
        <w:pStyle w:val="Normal"/>
        <w:ind w:right="401" w:hanging="0"/>
        <w:jc w:val="both"/>
        <w:rPr/>
      </w:pPr>
      <w:r>
        <w:rPr/>
        <w:t xml:space="preserve"> </w:t>
      </w:r>
      <w:r>
        <w:rPr/>
        <w:t>- при наступлении события, которое может вызвать</w:t>
      </w:r>
    </w:p>
    <w:p>
      <w:pPr>
        <w:pStyle w:val="Normal"/>
        <w:ind w:right="401" w:hanging="0"/>
        <w:jc w:val="both"/>
        <w:rPr/>
      </w:pPr>
      <w:r>
        <w:rPr/>
        <w:t xml:space="preserve">  </w:t>
      </w:r>
      <w:r>
        <w:rPr/>
        <w:t xml:space="preserve">снижение урожая                                                                                                   27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  <w:t>- при наступлении события, способного повлечь утрату</w:t>
      </w:r>
    </w:p>
    <w:p>
      <w:pPr>
        <w:pStyle w:val="Normal"/>
        <w:ind w:right="401" w:hanging="0"/>
        <w:jc w:val="both"/>
        <w:rPr/>
      </w:pPr>
      <w:r>
        <w:rPr/>
        <w:t xml:space="preserve">  </w:t>
      </w:r>
      <w:r>
        <w:rPr/>
        <w:t xml:space="preserve">(гибель) сельскохозяйственных животных                                                         31                                                                                  </w:t>
      </w:r>
    </w:p>
    <w:p>
      <w:pPr>
        <w:pStyle w:val="Normal"/>
        <w:ind w:right="401" w:hanging="0"/>
        <w:jc w:val="both"/>
        <w:rPr/>
      </w:pPr>
      <w:r>
        <w:rPr/>
        <w:t xml:space="preserve"> </w:t>
      </w:r>
      <w:r>
        <w:rPr/>
        <w:t>- при наступлении события, способного повлечь утрату</w:t>
      </w:r>
    </w:p>
    <w:p>
      <w:pPr>
        <w:pStyle w:val="Normal"/>
        <w:ind w:right="401" w:hanging="0"/>
        <w:jc w:val="both"/>
        <w:rPr/>
      </w:pPr>
      <w:r>
        <w:rPr/>
        <w:t xml:space="preserve">  </w:t>
      </w:r>
      <w:r>
        <w:rPr/>
        <w:t>(гибель) объектов товарной аквакультуры  (товарного</w:t>
      </w:r>
    </w:p>
    <w:p>
      <w:pPr>
        <w:pStyle w:val="Normal"/>
        <w:ind w:right="401" w:hanging="0"/>
        <w:jc w:val="both"/>
        <w:rPr/>
      </w:pPr>
      <w:r>
        <w:rPr/>
        <w:t xml:space="preserve"> </w:t>
      </w:r>
      <w:r>
        <w:rPr/>
        <w:t xml:space="preserve">рыбоводства)                                                                                                           32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ОВЫЕ ОСНОВЫ И МЕХАНИЗМ ОКАЗАНИЯ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Й ПОДДЕРЖКИ</w:t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овые основы оказания государственной поддержки в сфере сельскохозяйственного страхования</w:t>
      </w:r>
      <w:r>
        <w:rPr>
          <w:sz w:val="28"/>
          <w:szCs w:val="28"/>
        </w:rPr>
        <w:t xml:space="preserve"> при осуществлении страховой защиты связанных с производством сельскохозяйственной продукции имущественных интересов сельскохозяйственных товаропроизводителей </w:t>
      </w:r>
      <w:r>
        <w:rPr>
          <w:b/>
          <w:sz w:val="28"/>
          <w:szCs w:val="28"/>
        </w:rPr>
        <w:t xml:space="preserve">устанавливает Федеральный закон от 25 июля 2011 г. № 260-ФЗ               </w:t>
      </w:r>
      <w:r>
        <w:rPr>
          <w:sz w:val="28"/>
          <w:szCs w:val="28"/>
        </w:rPr>
        <w:t xml:space="preserve"> «О государственной поддержке в сфере сельскохозяйственного страхования и о внесении изменений в Федеральный закон «О развитии сельского хозяйства» </w:t>
      </w:r>
      <w:r>
        <w:rPr>
          <w:b/>
          <w:i/>
          <w:sz w:val="28"/>
          <w:szCs w:val="28"/>
        </w:rPr>
        <w:t>(в ред. от 01.05.2019 № 88-ФЗ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Механизм оказания государственной поддержки</w:t>
      </w:r>
      <w:r>
        <w:rPr>
          <w:sz w:val="28"/>
          <w:szCs w:val="28"/>
        </w:rPr>
        <w:t xml:space="preserve"> в сфере сельскохозяйственного страхования </w:t>
      </w:r>
      <w:r>
        <w:rPr>
          <w:b/>
          <w:sz w:val="28"/>
          <w:szCs w:val="28"/>
          <w:u w:val="single"/>
        </w:rPr>
        <w:t>предусматривает</w:t>
      </w:r>
      <w:r>
        <w:rPr>
          <w:sz w:val="28"/>
          <w:szCs w:val="28"/>
        </w:rPr>
        <w:t xml:space="preserve">: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указанный в договоре сельскохозяйственного страхования в отношении определенного объекта сельскохозяйственного страх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ньше предельного размера став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расчета размера субсид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объекту сельскохозяйственного страхования </w:t>
      </w:r>
      <w:r>
        <w:rPr>
          <w:rFonts w:cs="Times New Roman" w:ascii="Times New Roman" w:hAnsi="Times New Roman"/>
          <w:b/>
          <w:sz w:val="28"/>
          <w:szCs w:val="28"/>
        </w:rPr>
        <w:t>или равен 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пятидесяти процентам от страховой премии, начисленной по договору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указанный в договоре сельскохозяйственного страхования в отношении определенного объекта сельскохозяйственного страх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вышает предельный размер ставки для расчета размера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объекту сельскохозяйственного страхования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пятидесяти процентам от суммы, рассчитанной как произведение страховой суммы и предельного размера ставки для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объекту сельскохозяйственного страхования.</w:t>
      </w:r>
    </w:p>
    <w:p>
      <w:pPr>
        <w:pStyle w:val="ConsPlusNormal"/>
        <w:spacing w:before="12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spacing w:before="1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0"/>
          <w:szCs w:val="30"/>
        </w:rPr>
        <w:t>О ПЛАНЕ СЕЛЬСКОХОЗЯЙСТВЕННОГО СТРАХ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лан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ельскохозяйственного страхования на 2020 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твержден приказо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инистерства сельского хозяйства Российской Федераци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2 декабря 2019 г.                      № 667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сельскохозяйственного страхования на 2020 год включает в себ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/>
          <w:sz w:val="28"/>
          <w:szCs w:val="28"/>
        </w:rPr>
        <w:t>перечень</w:t>
      </w:r>
      <w:r>
        <w:rPr>
          <w:sz w:val="28"/>
          <w:szCs w:val="28"/>
        </w:rPr>
        <w:t xml:space="preserve"> подлежащих государственной поддержке в 2020 году </w:t>
      </w:r>
      <w:r>
        <w:rPr>
          <w:b/>
          <w:sz w:val="28"/>
          <w:szCs w:val="28"/>
        </w:rPr>
        <w:t>объектов сельскохозяйственного страх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видам, группам сельскохозяйственных культур и многолетних насаждений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идам, возрастному составу сельскохозяйственных животных (приложение №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идам, возрастному составу объектов товарной аквакультуры (товарного рыбоводства)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sz w:val="28"/>
          <w:szCs w:val="28"/>
        </w:rPr>
        <w:t>предельные размеры ставок для расчета размера субсидий</w:t>
      </w:r>
      <w:r>
        <w:rPr>
          <w:sz w:val="28"/>
          <w:szCs w:val="28"/>
        </w:rPr>
        <w:t xml:space="preserve"> при сельскохозяйственном страх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жая сельскохозяйственной культуры, посадок многолетних насаждений (приложение № 4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хозяйственных животных (приложение № 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ов товарной аквакультуры (товарного рыбоводства)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РЕДОСТАВЛЕНИЯ СУБСИДИЙ П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ГОВОРАМ СЕЛЬСКОХОЗЯЙСТВЕНН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убсидии</w:t>
      </w:r>
      <w:r>
        <w:rPr>
          <w:b/>
          <w:sz w:val="28"/>
          <w:szCs w:val="28"/>
        </w:rPr>
        <w:t xml:space="preserve">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, </w:t>
      </w:r>
      <w:r>
        <w:rPr>
          <w:b/>
          <w:sz w:val="28"/>
          <w:szCs w:val="28"/>
          <w:u w:val="single"/>
        </w:rPr>
        <w:t>предоставляютс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соответствии с Порядком</w:t>
      </w:r>
      <w:r>
        <w:rPr>
          <w:sz w:val="28"/>
          <w:szCs w:val="28"/>
        </w:rPr>
        <w:t xml:space="preserve">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, начисленных по договорам сельскохозяйственного страхования, </w:t>
      </w:r>
      <w:r>
        <w:rPr>
          <w:b/>
          <w:sz w:val="28"/>
          <w:szCs w:val="28"/>
          <w:u w:val="single"/>
        </w:rPr>
        <w:t xml:space="preserve">утвержденным постановлением Правительства Ставропольского края от 28 января 2019 г. № 25-п </w:t>
      </w:r>
      <w:r>
        <w:rPr>
          <w:b/>
          <w:i/>
          <w:sz w:val="28"/>
          <w:szCs w:val="28"/>
          <w:u w:val="single"/>
        </w:rPr>
        <w:t>(в ред. от 16.03.2020 № 117-п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u w:val="single"/>
        </w:rPr>
        <w:t>через министерство сельского хозяйства Ставропольского края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рядок определяет условия и механиз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Ставропольского кр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бсидий на возмещение части затрат сельскохозяйственных товаропроизв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уплату страховых премий, начисленных по договорам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Субсидии предоставляются сельскохозяйственным товаропроизводителям</w:t>
      </w:r>
      <w:r>
        <w:rPr>
          <w:sz w:val="28"/>
          <w:szCs w:val="28"/>
        </w:rPr>
        <w:t xml:space="preserve">, признанным таковым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«О развитии сельского хозяйства» </w:t>
      </w:r>
      <w:r>
        <w:rPr>
          <w:i/>
          <w:sz w:val="28"/>
          <w:szCs w:val="28"/>
        </w:rPr>
        <w:t>(за исключением граждан, ведущих личное подсобное хозяйств, и сельскохозяйственных кредитных потребительских кооперативов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регистрированным и осуществляющим свою деятельность на территории Ставропольского кр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ключенным</w:t>
      </w:r>
      <w:r>
        <w:rPr>
          <w:sz w:val="28"/>
          <w:szCs w:val="28"/>
        </w:rPr>
        <w:t xml:space="preserve"> министерством сельского хозяйства Ставропольского края </w:t>
      </w:r>
      <w:r>
        <w:rPr>
          <w:b/>
          <w:sz w:val="28"/>
          <w:szCs w:val="28"/>
        </w:rPr>
        <w:t>в реестр субъектов государственной поддержки развития сельского хозяйства</w:t>
      </w:r>
      <w:r>
        <w:rPr>
          <w:sz w:val="28"/>
          <w:szCs w:val="28"/>
        </w:rPr>
        <w:t xml:space="preserve"> в Ставропольском крае (далее соответственно – министерство, получат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оставление субсидии получателю на цель, указанную в пункте 1</w:t>
      </w:r>
      <w:r>
        <w:rPr>
          <w:sz w:val="28"/>
          <w:szCs w:val="28"/>
        </w:rPr>
        <w:t xml:space="preserve"> Порядка, </w:t>
      </w:r>
      <w:r>
        <w:rPr>
          <w:b/>
          <w:sz w:val="28"/>
          <w:szCs w:val="28"/>
        </w:rPr>
        <w:t>осуществляется министерством за счет средств бюджета Ставропольского кра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усмотренных законом Ставропольского края о бюджете Ставропольского края на текущий финансовый год и плановый период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 целях реализации государственной программы Ставропольского края «Развитие сельского хозяйства»</w:t>
      </w:r>
      <w:r>
        <w:rPr>
          <w:i/>
          <w:sz w:val="28"/>
          <w:szCs w:val="28"/>
        </w:rPr>
        <w:t>, утвержденной постановлением Правительства Ставропольского края от 28 декабря 2018 г. № 620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я субсидии, поступившие из федерального бюджет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</w:t>
      </w:r>
      <w:r>
        <w:rPr>
          <w:i/>
          <w:sz w:val="28"/>
          <w:szCs w:val="28"/>
        </w:rPr>
        <w:t>, утвержденной постановлением Правительства Российской Федерации от 14 июля 2012 г. № 717.»</w:t>
      </w:r>
      <w:r>
        <w:rPr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убсидии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я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возмещение части затрат на уплату страховой премии, начисленной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лучай утраты (гибели) урожая сельскохозяйственных культур, в том числе урожая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(зерновых, зернобобовых, масличных, технических, кормовых, бахчевых культур, картофеля, овощей, виноградников, плодовых, ягодных, орехоплодных насаждений, плантаций хмеля, чая), </w:t>
      </w:r>
      <w:r>
        <w:rPr>
          <w:rFonts w:cs="Times New Roman" w:ascii="Times New Roman" w:hAnsi="Times New Roman"/>
          <w:b/>
          <w:sz w:val="28"/>
          <w:szCs w:val="28"/>
        </w:rPr>
        <w:t>утраты (гибели)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(виноградников, плодовых, ягодных и орехоплодных насаждений, плантации хмеля, чая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воздействия всех, нескольких или одного из следующих собы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всех, нескольких или одного из опасных для производства сельскохозяйственной продукции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атмосферная, почвенная засуха, суховей, заморозки, вымерзание, выпревание, град, крупный град, сильная пыльная (песчаная) буря, ледяная корка, сильный ливень, сильный и (или) продолжительный дождь, раннее появление или установление снежного покрова, промерзание верхнего слоя почвы, половодье, наводнение, подтопление, паводок, оползень, переувлажнение почвы, сильный и (или) ураганный ветер, землетрясение, сход снежных лавин, сель, природный пожар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никновение и (или) распространение вредных организмов</w:t>
      </w:r>
      <w:r>
        <w:rPr>
          <w:rFonts w:cs="Times New Roman" w:ascii="Times New Roman" w:hAnsi="Times New Roman"/>
          <w:sz w:val="28"/>
          <w:szCs w:val="28"/>
        </w:rPr>
        <w:t xml:space="preserve"> (если такие события носят эпифитотический характер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лектро-, и (или) тепло-, и (или) водоснабжения в результате опасных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при страховании сельскохозяйственных культур, выращиваемых в защищенном грунте или на мелиорируемых землях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лучай утраты (гибели)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(крупного рогатого скота (буйволов, быков, волов, коров, яков), мелкого рогатого скота (коз, овец), свиней, лошадей, лошаков, мулов, ослов, верблюдов, кроликов, пушных зверей, птиц яйценоских пород и птиц мясных пород (гусей, индеек, кур, перепелок, уток, цесарок), цыплят-бройлеров, семей пчел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воздействия всех, нескольких или одного из следующих собы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азные болезни животных</w:t>
      </w:r>
      <w:r>
        <w:rPr>
          <w:rFonts w:cs="Times New Roman" w:ascii="Times New Roman" w:hAnsi="Times New Roman"/>
          <w:sz w:val="28"/>
          <w:szCs w:val="28"/>
        </w:rPr>
        <w:t xml:space="preserve">, включенные в перечень, утвержденный Министерством сельского хозяйств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возникновение на территории страхования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определенной в договоре страхования, </w:t>
      </w:r>
      <w:r>
        <w:rPr>
          <w:rFonts w:cs="Times New Roman" w:ascii="Times New Roman" w:hAnsi="Times New Roman"/>
          <w:b/>
          <w:sz w:val="28"/>
          <w:szCs w:val="28"/>
        </w:rPr>
        <w:t>очага заразной болезни животных</w:t>
      </w:r>
      <w:r>
        <w:rPr>
          <w:rFonts w:cs="Times New Roman" w:ascii="Times New Roman" w:hAnsi="Times New Roman"/>
          <w:sz w:val="28"/>
          <w:szCs w:val="28"/>
        </w:rPr>
        <w:t xml:space="preserve">, включенной в указанный в настоящем пункте перечень, </w:t>
      </w:r>
      <w:r>
        <w:rPr>
          <w:rFonts w:cs="Times New Roman" w:ascii="Times New Roman" w:hAnsi="Times New Roman"/>
          <w:b/>
          <w:sz w:val="28"/>
          <w:szCs w:val="28"/>
        </w:rPr>
        <w:t>для ликвидации которого по решению органов и (или)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, имеющих на это право в соответствии с ветеринарным законодательством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роизводится убой (уничтожение) сельскохозяйственных животных, массовые от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всех, нескольких или одного из опасных для производства сельскохозяйственной продукции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удар молнии, землетрясение, сильная пыльная (песчаная) буря, ураганный ветер, сильная метель, буран, наводнение, обвал, сход снежных лавин, сель, оползень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лектро-, и (или) тепло-, и (или) водоснабжения в результате опасных природных явлений и стихийных бедствий</w:t>
      </w:r>
      <w:r>
        <w:rPr>
          <w:rFonts w:cs="Times New Roman" w:ascii="Times New Roman" w:hAnsi="Times New Roman"/>
          <w:sz w:val="28"/>
          <w:szCs w:val="28"/>
        </w:rPr>
        <w:t>, если условия содержания сельскохозяйственных животных предусматривают обязательное использование электрической, тепловой энергии, воды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товарной аквакультуры (товарного рыбовод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лучай утраты (гибели) объектов товарной аквакультуры (товарного рыбоводства) </w:t>
      </w:r>
      <w:r>
        <w:rPr>
          <w:rFonts w:cs="Times New Roman" w:ascii="Times New Roman" w:hAnsi="Times New Roman"/>
          <w:sz w:val="28"/>
          <w:szCs w:val="28"/>
        </w:rPr>
        <w:t xml:space="preserve">(рыб, беспозвоночных, водорослей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результате воздействия следующих собы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разные болезни объектов товарной аквакультуры (товарного рыбоводства)</w:t>
      </w:r>
      <w:r>
        <w:rPr>
          <w:rFonts w:cs="Times New Roman" w:ascii="Times New Roman" w:hAnsi="Times New Roman"/>
          <w:sz w:val="28"/>
          <w:szCs w:val="28"/>
        </w:rPr>
        <w:t xml:space="preserve">, включенные в перечень, утвержденный Министерством сельского хозяйств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массовые от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действие опасных для разведения и (или) содержания, выращивания объектов товарной аквакультуры (товарного рыбоводства) природных явлений</w:t>
      </w:r>
      <w:r>
        <w:rPr>
          <w:rFonts w:cs="Times New Roman" w:ascii="Times New Roman" w:hAnsi="Times New Roman"/>
          <w:sz w:val="28"/>
          <w:szCs w:val="28"/>
        </w:rPr>
        <w:t xml:space="preserve"> (шторм, ураганный ветер, наводнение, тайфун, цунами, ледоход, аномальное снижение уровня воды и (или) аномальные (резкие) перепады температуры воды в используемых для осуществления товарной аквакультуры (товарного рыбоводства) водных объектах и (или) их частях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лектро-, тепло- и водоснабжения в результате стихийных бедствий</w:t>
      </w:r>
      <w:r>
        <w:rPr>
          <w:rFonts w:cs="Times New Roman" w:ascii="Times New Roman" w:hAnsi="Times New Roman"/>
          <w:sz w:val="28"/>
          <w:szCs w:val="28"/>
        </w:rPr>
        <w:t>, если условия содержания объектов товарной аквакультуры (товарного рыбоводства) предусматривают обязательное использование электрической, тепловой энергии и водоснабже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бсидии предоста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ателя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 соблюдении им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олучателем -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</w:t>
      </w:r>
      <w:r>
        <w:rPr>
          <w:rFonts w:cs="Times New Roman" w:ascii="Times New Roman" w:hAnsi="Times New Roman"/>
          <w:b/>
          <w:sz w:val="28"/>
          <w:szCs w:val="28"/>
        </w:rPr>
        <w:t>отчетности о финансово-экономическ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едения учета субъектов государственной поддержки развития сельского хозяйства в Ставропольском кр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твержденным постановлением Правительства Ставропольского края от 18 февраля 2009 г. N 36-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получателем - индивидуальным предпринимателем (крестьянским (фермерским) хозяйством)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</w:t>
      </w:r>
      <w:r>
        <w:rPr>
          <w:rFonts w:cs="Times New Roman" w:ascii="Times New Roman" w:hAnsi="Times New Roman"/>
          <w:b/>
          <w:sz w:val="28"/>
          <w:szCs w:val="28"/>
        </w:rPr>
        <w:t>информации о производ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рядком ведения учета субъектов государственной поддержк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заключение договора страхования со страхов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, отвечающей требованиям, предусмотренным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 договора страхования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жая</w:t>
      </w:r>
      <w:r>
        <w:rPr>
          <w:rFonts w:cs="Times New Roman" w:ascii="Times New Roman" w:hAnsi="Times New Roman"/>
          <w:b/>
          <w:sz w:val="28"/>
          <w:szCs w:val="28"/>
        </w:rPr>
        <w:t xml:space="preserve"> одного или нескольких видов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 том числе урожая многолетних насаждений, и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ых в плане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й поддержке в сфере сельскохозяйственного страхования и о внесении изменений в Федеральный закон «О развитии сельского хозяйства» на соответствующий год (далее - план страхования),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всей площади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тавропольского края, </w:t>
      </w:r>
      <w:r>
        <w:rPr>
          <w:rFonts w:cs="Times New Roman" w:ascii="Times New Roman" w:hAnsi="Times New Roman"/>
          <w:b/>
          <w:i/>
          <w:sz w:val="28"/>
          <w:szCs w:val="28"/>
        </w:rPr>
        <w:t>на которой получателем выращиваются эти сельскохозяйственные культуры и многолетние наса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ых в плане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 все имеющееся у получателя поголовье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ного или нескольких вид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тавропольского края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ов товарной аквакультуры (товарного рыбоводст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казанных в плане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а один или несколько видов, имеющихся у получ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ение договора страхования в отнош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многолетних насаждений, многолетних трав посева прошлых лет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15 календарных дней после окончания их сева или посад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 момента прекращения их веге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ерехода в состояние зимнего поко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животны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менее чем один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товарной аквакультуры (товарного рыбоводства)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рок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менее чем один г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х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пл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50 процентов начисленной страховой прем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тому договору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ли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говоре страх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о том,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такой договор не может быть прекращен до наступления срока, на который он был заключен </w:t>
      </w:r>
      <w:r>
        <w:rPr>
          <w:rFonts w:cs="Times New Roman" w:ascii="Times New Roman" w:hAnsi="Times New Roman"/>
          <w:i/>
          <w:sz w:val="28"/>
          <w:szCs w:val="28"/>
        </w:rPr>
        <w:t xml:space="preserve">(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1 статьи 95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Гражданского кодекса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ие страхово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говоре страховани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70 процентов страх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урожая сельскохозяйственных культур, посадок многолетних насаждений, сельскохозяйственных животных и объектов товарной аквакультуры (товарного рыбоводства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ие безусловной франш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в договоре страхования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10 процентов и не более 50 процентов страховой суммы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аждой сельскохозяйственной культуры, группы многолетних насаждений;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ие  безусловной  франшизы  или  агрегатной   безусловной франшизы</w:t>
      </w:r>
      <w:r>
        <w:rPr>
          <w:rFonts w:cs="Times New Roman" w:ascii="Times New Roman" w:hAnsi="Times New Roman"/>
          <w:b/>
          <w:sz w:val="28"/>
          <w:szCs w:val="28"/>
        </w:rPr>
        <w:t xml:space="preserve">  в  договоре  страхования  в  размер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евышающем 30 процентов страховой  суммы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</w:rPr>
        <w:t>которые  определяются  с учетом вида, пола и возрастного состава  сельскохозяйственных животных, вида и возрастного состава объектов товарной  аквакультуры  (товарного  рыбоводства),  в  случае  если  договор страхования   предусматривает   установление   безусловной   франшизы   или агрегатной    безусловной   франшизы</w:t>
      </w:r>
      <w:r>
        <w:rPr>
          <w:rFonts w:cs="Times New Roman" w:ascii="Times New Roman" w:hAnsi="Times New Roman"/>
          <w:sz w:val="28"/>
          <w:szCs w:val="28"/>
        </w:rPr>
        <w:t>.   Агрегатная   безусловная   франшиза применяется  для  совокупности  страховых  случаев в течение срока действия договора страховани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установление доли страховой премии</w:t>
      </w:r>
      <w:r>
        <w:rPr>
          <w:rFonts w:cs="Times New Roman" w:ascii="Times New Roman" w:hAnsi="Times New Roman"/>
          <w:sz w:val="28"/>
          <w:szCs w:val="28"/>
        </w:rPr>
        <w:t xml:space="preserve">, применяемой при расчете страховых тарифов и предназначенной для осуществления страховых и компенсационных выплат получателям и выгодоприобретателям,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8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еречислении субсидий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или корреспондентский счет страховой организации по форме, утверждаемой министерством, </w:t>
      </w:r>
      <w:r>
        <w:rPr>
          <w:rFonts w:cs="Times New Roman" w:ascii="Times New Roman" w:hAnsi="Times New Roman"/>
          <w:b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налогах и сборах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ие в отношении получателя - юридического лиц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цесса реорганизации, ликвидации, в отношении него не введена процедура банкротства, деятельность получателя не приостановлена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sz w:val="28"/>
          <w:szCs w:val="28"/>
        </w:rPr>
        <w:t>отсутствие в отношении получателя -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дату не ранее чем за 30 календарных дней до даты подачи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кращения деятельности в качестве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r>
        <w:rPr>
          <w:rFonts w:cs="Times New Roman" w:ascii="Times New Roman" w:hAnsi="Times New Roman"/>
          <w:b/>
          <w:sz w:val="28"/>
          <w:szCs w:val="28"/>
        </w:rPr>
        <w:t xml:space="preserve">отсутствие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ых в том числе в соответствии с иными нормативными правовыми актами Ставропольского края, </w:t>
      </w:r>
      <w:r>
        <w:rPr>
          <w:rFonts w:cs="Times New Roman" w:ascii="Times New Roman" w:hAnsi="Times New Roman"/>
          <w:b/>
          <w:sz w:val="28"/>
          <w:szCs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Times New Roman" w:ascii="Times New Roman" w:hAnsi="Times New Roman"/>
          <w:b/>
          <w:sz w:val="28"/>
          <w:szCs w:val="28"/>
        </w:rPr>
        <w:t>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получа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м, предусмотренным </w:t>
      </w:r>
      <w:hyperlink w:anchor="P1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b/>
          <w:sz w:val="28"/>
          <w:szCs w:val="28"/>
        </w:rPr>
        <w:t>применение предельных ставок для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становленных планом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методик определения страховой стоимости и размера утраты (гибе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жая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культуры, </w:t>
      </w:r>
      <w:r>
        <w:rPr>
          <w:rFonts w:cs="Times New Roman" w:ascii="Times New Roman" w:hAnsi="Times New Roman"/>
          <w:b/>
          <w:sz w:val="28"/>
          <w:szCs w:val="28"/>
        </w:rPr>
        <w:t>утраты (гибели) посадок многолетних наса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утраты (гибели) сельскохозяйственных животных, утраты (гибели) объектов товарной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товарного рыбоводства), </w:t>
      </w:r>
      <w:r>
        <w:rPr>
          <w:rFonts w:cs="Times New Roman" w:ascii="Times New Roman" w:hAnsi="Times New Roman"/>
          <w:i/>
          <w:sz w:val="28"/>
          <w:szCs w:val="28"/>
        </w:rPr>
        <w:t>утверждаемых Министерством сельского хозяйства Российской Федерации в соответствии с частью 4 статьи 3 Федерального закона «О государственной поддержке в сфере сельскохозяйственного страхования и о внесении изменений в Федеральный закон «О развитии сельского хозяйства»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аховая орган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на отвечать следующим требованиям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страховая организация имеет лиценз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сельскохозяйственного страхования </w:t>
      </w:r>
      <w:r>
        <w:rPr>
          <w:rFonts w:cs="Times New Roman" w:ascii="Times New Roman" w:hAnsi="Times New Roman"/>
          <w:sz w:val="28"/>
          <w:szCs w:val="28"/>
        </w:rPr>
        <w:t>(страхование урожая, сельскохозяйственных культур и многолетних насаждений, объектов товарной аквакультуры (товарного рыбоводства) и животных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страховая организация является членом объединения страховщик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поддержке в сфере сельскохозяйственного страхования и о внесении изменений в Федеральный закон «О развитии сельского хозяйства»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лжен соответ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является иностранным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российским юридическим лицом, в уставном (складочном) капитале которого доля участия иностранны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получает средства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х нормативных правовых актов Ставропольского края на цель, указанную в </w:t>
      </w:r>
      <w:hyperlink w:anchor="P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убсидии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на уплату страховых премий </w:t>
      </w:r>
      <w:r>
        <w:rPr>
          <w:rFonts w:cs="Times New Roman" w:ascii="Times New Roman" w:hAnsi="Times New Roman"/>
          <w:b/>
          <w:sz w:val="28"/>
          <w:szCs w:val="28"/>
        </w:rPr>
        <w:t>по договорам страхования, начисленных по действующим в текущем финансовом году договорам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на дату принятия решения о предоставлении субсидии, </w:t>
      </w:r>
      <w:r>
        <w:rPr>
          <w:rFonts w:cs="Times New Roman" w:ascii="Times New Roman" w:hAnsi="Times New Roman"/>
          <w:b/>
          <w:sz w:val="28"/>
          <w:szCs w:val="28"/>
        </w:rPr>
        <w:t>а также начисленных и уплаченных получателями в предшествующем финансовом году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лучае непредоставления соответствующей субсидии в предшествующем финансовом году на возмещение указанных затрат, понесенных в предшествующем финансовом году), при этом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казанный в договоре страхования в отношении определенного объ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еньше предельного размера ста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становленной планом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ля расчета размера субсидии по данному объекту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равен е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50 процентам от страховой премии, начисленной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, </w:t>
      </w:r>
      <w:r>
        <w:rPr>
          <w:rFonts w:cs="Times New Roman" w:ascii="Times New Roman" w:hAnsi="Times New Roman"/>
          <w:b/>
          <w:sz w:val="28"/>
          <w:szCs w:val="28"/>
        </w:rPr>
        <w:t>если страховой тари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указанный в договоре страхования в отношении определенного объекта </w:t>
      </w:r>
      <w:r>
        <w:rPr>
          <w:rFonts w:cs="Times New Roman" w:ascii="Times New Roman" w:hAnsi="Times New Roman"/>
          <w:i/>
          <w:sz w:val="28"/>
          <w:szCs w:val="28"/>
        </w:rPr>
        <w:t>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вышает предельный размер ста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установленной планом страхования, для расчета размера субсидии по данному объекту сельскохозяйстве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ер субсидии равен 50 процентам от суммы, рассчитанной как произведение страховой суммы и предельного размера ста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расчета размера субсиди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объекту сельскохозяйственного страхования.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127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достаточности в соответствующем месяц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екущего финансового года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в полном объеме субсидий всем получателям </w:t>
      </w:r>
      <w:r>
        <w:rPr>
          <w:rFonts w:cs="Times New Roman" w:ascii="Times New Roman" w:hAnsi="Times New Roman"/>
          <w:b/>
          <w:sz w:val="28"/>
          <w:szCs w:val="28"/>
        </w:rPr>
        <w:t>бюджетные средства распределяются пропорционально между всеми получ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увелич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текущем финансовом год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ма средст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усмотренных законом Ставропольского края о краевом бюджете на текущий финансовый год и плановый период на предоставление субсидий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 представления получател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выплаты субсидии за месяц, в котором она была выплачена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 из-за недостаточности лимитов бюджетных обязательств, </w:t>
      </w:r>
      <w:r>
        <w:rPr>
          <w:rFonts w:cs="Times New Roman" w:ascii="Times New Roman" w:hAnsi="Times New Roman"/>
          <w:b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9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10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субсидия за месяц, в котором она была выплачена не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z w:val="28"/>
          <w:szCs w:val="28"/>
        </w:rPr>
        <w:t xml:space="preserve"> за данный месяц </w:t>
      </w:r>
      <w:r>
        <w:rPr>
          <w:rFonts w:cs="Times New Roman" w:ascii="Times New Roman" w:hAnsi="Times New Roman"/>
          <w:b/>
          <w:sz w:val="28"/>
          <w:szCs w:val="28"/>
        </w:rPr>
        <w:t>как разница между причитающимся размером субсидии и выплаченным размером субсидии</w:t>
      </w:r>
      <w:r>
        <w:rPr>
          <w:rFonts w:cs="Times New Roman" w:ascii="Times New Roman" w:hAnsi="Times New Roman"/>
          <w:sz w:val="28"/>
          <w:szCs w:val="28"/>
        </w:rPr>
        <w:t xml:space="preserve"> в порядке, предусмотренном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ение субсидии получателю министерством осуществляется на основании следующи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bookmarkStart w:id="1" w:name="P131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 о перечислении субсидий</w:t>
      </w:r>
      <w:r>
        <w:rPr>
          <w:rFonts w:cs="Times New Roman" w:ascii="Times New Roman" w:hAnsi="Times New Roman"/>
          <w:sz w:val="28"/>
          <w:szCs w:val="28"/>
        </w:rPr>
        <w:t xml:space="preserve"> на расчетный или корреспондентский счет страховой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форме, 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енной приказом мини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хозяйства Ставропольского края </w:t>
      </w:r>
      <w:r>
        <w:rPr>
          <w:rFonts w:cs="Times New Roman" w:ascii="Times New Roman" w:hAnsi="Times New Roman"/>
          <w:b/>
          <w:i/>
          <w:sz w:val="28"/>
          <w:szCs w:val="28"/>
        </w:rPr>
        <w:t>от 22.04.2019 № 138-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а о размере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енная на основании договора страхования и платежного </w:t>
      </w:r>
      <w:hyperlink w:anchor="P14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оручения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, подтверждающих уплату получателем не менее 50 процентов страховой премии по договору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форме, установленной </w:t>
      </w:r>
      <w:r>
        <w:rPr>
          <w:rFonts w:cs="Times New Roman" w:ascii="Times New Roman" w:hAnsi="Times New Roman"/>
          <w:b/>
          <w:i/>
          <w:sz w:val="28"/>
          <w:szCs w:val="28"/>
        </w:rPr>
        <w:t>приказом минист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хозяйства Ставропольского края </w:t>
      </w:r>
      <w:r>
        <w:rPr>
          <w:rFonts w:cs="Times New Roman" w:ascii="Times New Roman" w:hAnsi="Times New Roman"/>
          <w:b/>
          <w:i/>
          <w:sz w:val="28"/>
          <w:szCs w:val="28"/>
        </w:rPr>
        <w:t>от 22.04.2019 № 138-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копия договора страхования</w:t>
      </w:r>
      <w:r>
        <w:rPr>
          <w:rFonts w:cs="Times New Roman" w:ascii="Times New Roman" w:hAnsi="Times New Roman"/>
          <w:sz w:val="28"/>
          <w:szCs w:val="28"/>
        </w:rPr>
        <w:t>, заверенная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копия платежного поруч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подтверждающего уплату получателем не менее 50 процентов страховой премии по договору страхования</w:t>
      </w:r>
      <w:r>
        <w:rPr>
          <w:rFonts w:cs="Times New Roman" w:ascii="Times New Roman" w:hAnsi="Times New Roman"/>
          <w:sz w:val="28"/>
          <w:szCs w:val="28"/>
        </w:rPr>
        <w:t>, заверенная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выписка из отчета о платежеспособности страховой организации об отклонении фактического размера маржи платежеспособности от нормативного размера маржи платежеспособ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читываемого в порядке, устанавливаемом Центральным банком Российской Федерации, предоставленная получателю страховой организацией при заключении договора страхования </w:t>
      </w:r>
      <w:r>
        <w:rPr>
          <w:rFonts w:cs="Times New Roman" w:ascii="Times New Roman" w:hAnsi="Times New Roman"/>
          <w:sz w:val="28"/>
          <w:szCs w:val="28"/>
        </w:rPr>
        <w:t>и заверенная руководителем страховой организ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сутствие у получателя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оставленных в том числе в соответствии с иными нормативными правовыми актами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  <w:szCs w:val="28"/>
        </w:rPr>
        <w:t>, по форме, утверждаемой министерством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>, что получатель не получает средства из краевого бюджета в соответствии с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на цель, указанную в пункте 1 Порядка</w:t>
      </w:r>
      <w:r>
        <w:rPr>
          <w:rFonts w:cs="Times New Roman" w:ascii="Times New Roman" w:hAnsi="Times New Roman"/>
          <w:sz w:val="28"/>
          <w:szCs w:val="28"/>
        </w:rPr>
        <w:t>, по форме, утверждаемой министерством;</w:t>
      </w:r>
    </w:p>
    <w:p>
      <w:pPr>
        <w:pStyle w:val="ConsPlusNormal"/>
        <w:spacing w:before="120" w:after="0"/>
        <w:ind w:firstLine="539"/>
        <w:jc w:val="both"/>
        <w:rPr/>
      </w:pPr>
      <w:bookmarkStart w:id="3" w:name="P140"/>
      <w:bookmarkEnd w:id="3"/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>, что получатель не является иностранным юридическим лицом, а также российским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уставном (складочном) капитале которого доля участия иностранных юридических лиц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>, по форме, утверждаемой министерством;</w:t>
      </w:r>
    </w:p>
    <w:p>
      <w:pPr>
        <w:pStyle w:val="ConsPlusNormal"/>
        <w:spacing w:before="120" w:after="0"/>
        <w:ind w:firstLine="539"/>
        <w:jc w:val="both"/>
        <w:rPr/>
      </w:pPr>
      <w:bookmarkStart w:id="4" w:name="P141"/>
      <w:bookmarkEnd w:id="4"/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юридических лиц или выписка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, выданная на дат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ранее чем за 30 календарных дней до даты подачи зая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bookmarkStart w:id="5" w:name="P142"/>
      <w:bookmarkEnd w:id="5"/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, подтверждающи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налогах и сборах, выданный инспекцией Федеральной налоговой службы по месту постановки получателя на налоговый учет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усмотренные </w:t>
      </w:r>
      <w:hyperlink w:anchor="P1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министерство непосредственно или через многофункциональный центр предоставления государственных и муниципальных услуг в Ставропольском крае (МФ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1 ноябр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ступления документов, предусмотренных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амках межведомственного информационного взаимодействия запрашива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Управлении Федеральной налоговой службы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наличии (отсутствии) у получателя неисполненной обязанности по уплате налогов, сборов, страховых взносов, пеней, штрафов, процентов, подлежащих упла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налогах и сборах;</w:t>
      </w:r>
    </w:p>
    <w:p>
      <w:pPr>
        <w:pStyle w:val="ConsPlusNormal"/>
        <w:spacing w:before="120" w:after="0"/>
        <w:ind w:firstLine="539"/>
        <w:jc w:val="both"/>
        <w:rPr/>
      </w:pPr>
      <w:bookmarkStart w:id="6" w:name="P147"/>
      <w:bookmarkEnd w:id="6"/>
      <w:r>
        <w:rPr>
          <w:rFonts w:cs="Times New Roman" w:ascii="Times New Roman" w:hAnsi="Times New Roman"/>
          <w:b/>
          <w:sz w:val="28"/>
          <w:szCs w:val="28"/>
        </w:rPr>
        <w:t>сведения о юридическом лиц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держащиеся в Едином государственном реестре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ли сведения об индивидуальном предпринимателе (главе крестьянского (фермерского) хозяйств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одержащиеся в Едином государственном реестре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bookmarkStart w:id="7" w:name="P148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Получатель вправе представить документы, предусмотренные </w:t>
      </w:r>
      <w:hyperlink w:anchor="P1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9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10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документами, предусмотренными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ставлении получател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9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10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министерство межведомственные запросы не направля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предусмотренные </w:t>
      </w:r>
      <w:hyperlink w:anchor="P1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рядка, получатели могут направлять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непосредственно или через многофункциональный центр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рассмотрения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тавляемых получателями в соответствии с </w:t>
      </w:r>
      <w:hyperlink w:anchor="P13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 поступивших све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нных в </w:t>
      </w:r>
      <w:hyperlink w:anchor="P14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hyperlink w:anchor="P148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четвертом пункта 9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со дня окончания срока рассмотрения документов, предусмотренных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b/>
          <w:sz w:val="28"/>
          <w:szCs w:val="28"/>
        </w:rPr>
        <w:t>составляет сводный реестр получателей на выплату субсидий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аемой министерством, </w:t>
      </w:r>
      <w:r>
        <w:rPr>
          <w:rFonts w:cs="Times New Roman" w:ascii="Times New Roman" w:hAnsi="Times New Roman"/>
          <w:b/>
          <w:sz w:val="28"/>
          <w:szCs w:val="28"/>
        </w:rPr>
        <w:t>и направляет получателям письменные уведомления о предоставлении субсид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казанием причитающегося размера субсидий и необходимости заключения с министерством согла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 (вместе с проектом соглашения),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иповой формой соглашения</w:t>
      </w:r>
      <w:r>
        <w:rPr>
          <w:rFonts w:cs="Times New Roman" w:ascii="Times New Roman" w:hAnsi="Times New Roman"/>
          <w:sz w:val="28"/>
          <w:szCs w:val="28"/>
        </w:rPr>
        <w:t>, утверждаемой министерством финансов Ставропольского кра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в течение 2 рабочих дней со дня получения уведомления о заключении соглашения </w:t>
      </w:r>
      <w:r>
        <w:rPr>
          <w:rFonts w:cs="Times New Roman" w:ascii="Times New Roman" w:hAnsi="Times New Roman"/>
          <w:b/>
          <w:sz w:val="28"/>
          <w:szCs w:val="28"/>
        </w:rPr>
        <w:t>заключает с министерством соглашение или извещает министерство об отказе от заключения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инистерство отказывает получателю в предоставлении субсидии 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ключения получателя в реестр субъектов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развития сельского хозяйства в Ставропольском крае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выполнения получателем условий, предусмотренных </w:t>
      </w:r>
      <w:hyperlink w:anchor="P6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получателем срока подач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я в документах, представленных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рядка, </w:t>
      </w:r>
      <w:r>
        <w:rPr>
          <w:rFonts w:cs="Times New Roman" w:ascii="Times New Roman" w:hAnsi="Times New Roman"/>
          <w:b/>
          <w:sz w:val="28"/>
          <w:szCs w:val="28"/>
        </w:rPr>
        <w:t>недостоверн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получател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смотренных </w:t>
      </w:r>
      <w:hyperlink w:anchor="P13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hyperlink w:anchor="P14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«8» пункта 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е в полном объеме или несоответствия представленных документов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смотренным </w:t>
      </w:r>
      <w:hyperlink w:anchor="P13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6"/>
      <w:bookmarkStart w:id="9" w:name="P73"/>
      <w:bookmarkStart w:id="10" w:name="Par70"/>
      <w:bookmarkStart w:id="11" w:name="P63"/>
      <w:bookmarkStart w:id="12" w:name="Par69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увеличение доли застрахованной посевной (посадочной) площади в общем объеме посевной (посадочной) площ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условных единицах площади</w:t>
      </w:r>
      <w:r>
        <w:rPr>
          <w:rFonts w:cs="Times New Roman" w:ascii="Times New Roman" w:hAnsi="Times New Roman"/>
          <w:sz w:val="28"/>
          <w:szCs w:val="28"/>
        </w:rPr>
        <w:t xml:space="preserve">), и (или) </w:t>
      </w:r>
      <w:r>
        <w:rPr>
          <w:rFonts w:cs="Times New Roman" w:ascii="Times New Roman" w:hAnsi="Times New Roman"/>
          <w:b/>
          <w:sz w:val="28"/>
          <w:szCs w:val="28"/>
        </w:rPr>
        <w:t>доли застрахованного поголовья сельскохозяйственных животных в общем поголовье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>доли застрахованного объема производства объемов товарной аквакультуры</w:t>
      </w:r>
      <w:r>
        <w:rPr>
          <w:rFonts w:cs="Times New Roman" w:ascii="Times New Roman" w:hAnsi="Times New Roman"/>
          <w:sz w:val="28"/>
          <w:szCs w:val="28"/>
        </w:rPr>
        <w:t xml:space="preserve"> (товарного рыбоводства) </w:t>
      </w:r>
      <w:r>
        <w:rPr>
          <w:rFonts w:cs="Times New Roman" w:ascii="Times New Roman" w:hAnsi="Times New Roman"/>
          <w:b/>
          <w:sz w:val="28"/>
          <w:szCs w:val="28"/>
        </w:rPr>
        <w:t>в общем объеме производства объектов товарной аквакультуры</w:t>
      </w:r>
      <w:r>
        <w:rPr>
          <w:rFonts w:cs="Times New Roman" w:ascii="Times New Roman" w:hAnsi="Times New Roman"/>
          <w:sz w:val="28"/>
          <w:szCs w:val="28"/>
        </w:rPr>
        <w:t xml:space="preserve"> (товарного рыбоводства) на территории Ставропольского края (далее – результа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м, необходимым для достижения результата</w:t>
      </w:r>
      <w:r>
        <w:rPr>
          <w:rFonts w:cs="Times New Roman" w:ascii="Times New Roman" w:hAnsi="Times New Roman"/>
          <w:sz w:val="28"/>
          <w:szCs w:val="28"/>
        </w:rPr>
        <w:t xml:space="preserve">, значение которого устанавливается в соглашении, является </w:t>
      </w:r>
      <w:r>
        <w:rPr>
          <w:rFonts w:cs="Times New Roman" w:ascii="Times New Roman" w:hAnsi="Times New Roman"/>
          <w:b/>
          <w:sz w:val="28"/>
          <w:szCs w:val="28"/>
        </w:rPr>
        <w:t>доля застрахованной посевной (посадочной) площади в общей посевной (посадочной) площ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условных единицах площади)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>доля застрахованного поголовья сельскохозяйственных животных в общем поголовье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, и (или)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застрахованного объема производства объектов товарной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товарного рыбоводства) </w:t>
      </w:r>
      <w:r>
        <w:rPr>
          <w:rFonts w:cs="Times New Roman" w:ascii="Times New Roman" w:hAnsi="Times New Roman"/>
          <w:b/>
          <w:sz w:val="28"/>
          <w:szCs w:val="28"/>
        </w:rPr>
        <w:t>в общем объеме производства объектов товарной аквакультуры</w:t>
      </w:r>
      <w:r>
        <w:rPr>
          <w:rFonts w:cs="Times New Roman" w:ascii="Times New Roman" w:hAnsi="Times New Roman"/>
          <w:sz w:val="28"/>
          <w:szCs w:val="28"/>
        </w:rPr>
        <w:t xml:space="preserve"> (товарного рыбоводства) на территории Ставропольского края (далее – показател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четность о достижении результата и показ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форме, утверждаемой 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правляется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</w:t>
      </w:r>
      <w:r>
        <w:rPr>
          <w:rFonts w:cs="Times New Roman" w:ascii="Times New Roman" w:hAnsi="Times New Roman"/>
          <w:b/>
          <w:sz w:val="28"/>
          <w:szCs w:val="28"/>
        </w:rPr>
        <w:t>один раз в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10 января года, следующего за отчетным финансовым го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ч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стижения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в отчетном финансовом году </w:t>
      </w: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а,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</w:t>
      </w:r>
      <w:r>
        <w:rPr>
          <w:rFonts w:cs="Times New Roman" w:ascii="Times New Roman" w:hAnsi="Times New Roman"/>
          <w:b/>
          <w:sz w:val="28"/>
          <w:szCs w:val="28"/>
        </w:rPr>
        <w:t>на основании сравнения показа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становленного соглашением, и фактически достигнутого получателем по итогам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 котором была предоставлена субсидия, значения показателя в соответствии с отч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может быть направлен получателем в министерство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зврату в бюджет Ставропольского края подлежит субсидия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получателем условии, предусмотренных пунктом 4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акта предоставления недостоверной информации в целях получ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ижение получателем результата и показателя, предусмотренных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абзацами вторым и третьим пункта, субсидия подлежит возврату в бюджет Ставропольского края в соответствии с законодательством Российской Федерации в полном объ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абзацем четвертым пункта, субсидия подлежит возврату в бюджет Ставропольского края в части пропорциональной величине недостижения получателем результата и показател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государственной поддержки дан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следует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ться в отдел государственной поддержки сельскохозяйственного производства министерства </w:t>
      </w:r>
      <w:r>
        <w:rPr>
          <w:rFonts w:cs="Times New Roman" w:ascii="Times New Roman" w:hAnsi="Times New Roman"/>
          <w:sz w:val="28"/>
          <w:szCs w:val="28"/>
        </w:rPr>
        <w:t>сельского хозяйства Ставропольского края по телефонам: (8-8652) 35-81-40 (Грищенко Евгений Григорьевич, (8-8652) 75-13-42 (Акалелова Валерия Борисовна)</w:t>
      </w:r>
      <w:bookmarkStart w:id="13" w:name="P143"/>
      <w:bookmarkStart w:id="14" w:name="P130"/>
      <w:bookmarkStart w:id="15" w:name="P117"/>
      <w:bookmarkStart w:id="16" w:name="P113"/>
      <w:bookmarkStart w:id="17" w:name="P44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или (8-8652) 35-98-42 (Турун Наталья Ивановн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ые организации, входящие в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юз «Единое объединение страховщиков агропромышленного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а - Национальный союз агростраховщиков»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существлявшие деятельность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тавропольского края в 2020 году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аховой организации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/сокращен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Б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Страх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 «Росгосстрах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СК «Росгосстра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Страховая компания «РСХБ-Страхование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СК «РСХБ-Страхова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ховая Компания «Соглас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К «Соглас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СЕЛЬСКОХОЗЯЙСТВЕННОГО СТРАХОВАНИЯ ПО ВИДАМ, ГРУППАМ СЕЛЬСКОХОЗЯЙСТВЕННЫХ КУЛЬТУР, МНОГОЛЕТНИХ НАСАЖДЕНИЙ, СТРАХОВАНИЕ КОТОРЫХ ПОДЛЕЖИТ ГОСУДАРСТВЕННОЙ ПОДДЕРЖКЕ В 2020 ГОД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0"/>
        <w:gridCol w:w="623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сельскохо-зяйственных культур и многолетних насажд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ых культур и многолетних насаждений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озим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 озим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 озимы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але озим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икале яр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яр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 яр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 ярово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го (джугара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ль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виц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 кормовые на зерн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а и смеси виковые (с преобладанием вики) на зерн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пин кормовой (сладкий) на зерн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рнобобовые (нут, чина, маш и другие зернобобовые культуры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ичн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на зерно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-кудряш (масличный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ин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ц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 озимы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 яровой (кольза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жут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ло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хис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сличные культуры (сурепица, перилла, ляллеманция и другие масличные культуры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-долгунец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среднерусск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 южн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 фабричн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ики сахарной свекл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и-семенники сахарной свекл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рк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ори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к-сырец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ехнические культуры (канатник, чуфа, люфа, ворсянка, фацелия и другие технические культуры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ные кормовые культуры (кормовая свекла, брюква, турнепс и другие корнеплодные кормовые культуры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кормовая сахарн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ики кормовых корнеплодов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кормовых корнеплодов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ормовые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бахчевых кормовых культу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на корм (силос, зеленый корм и сенаж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кормовые на силос (без кукурузы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летние трав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трав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намбур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продовольственные культур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бахчевых продовольственных культу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ы (помидоры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 стол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толова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 овощной (зеленый горошек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вощ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ики двухлетних овощных культу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однолетних овощных культу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и двухлетних и многолетних овощных культур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-сево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закрытого грунт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насажд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чковые (яблоня, груша, айва и другие семечков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чковые (слива, вишня, черешня, абрикос и другие косточков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плодные (грецкий орех, миндаль, фундук, фисташка и другие орехоплодн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ческие (инжир, хурма, гранат, мушмула, фейхоа и другие субтропически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е (земляника, клубника, малина, смородина, крыжовник, черноплодная рябина и другие ягодн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(сортовой лист, грубый лист)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многолетних насажден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ики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семечковых (яблоня, груша, айва и другие семечков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косточковых (слива, вишня, черешня, абрикос и другие косточков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орехоплодных (грецкий орех, миндаль, фундук, фисташка и другие орехоплодны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и субтропических (инжир, хурма, гранат, мушмула, фейхоа и другие субтропические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ики (земляника, клубника, малина, смородина, крыжовник, черноплодная рябина и другие ягодники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 хмел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 ч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СЕЛЬСКОХОЗЯЙСТВЕННОГО СТРАХОВАНИЯ ПО ВИДАМ, ПОЛОВОМУ, ВОЗРАСТНОМУ СОСТАВУ СЕЛЬСКОХОЗЯЙСТВЕННЫХ ЖИВОТНЫХ, СТРАХОВАНИЕ КОТОРЫХ ПОДЛЕЖИТ ГОСУДАРСТВЕННОЙ ПОДДЕРЖК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0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2"/>
        <w:gridCol w:w="3685"/>
        <w:gridCol w:w="3691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ых животны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состав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 молочного и мясного направления продуктивности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телят в возрасте до 2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волы, яки (включая сарлыков), вол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огатый ск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козлят и ягнят в возрасте до 4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оросят в возрасте до 4 недель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, лошаки, мулы, ос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 (включая мясных и табунных лошадей)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молодняка в возрасте до 4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ы, лошак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верблюжат в возрасте до 4 месяцев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северные олени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молодняка в возрасте до 4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стые олени, маралы (пантовые олени)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, пушные з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 домашние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молодняка в возрасте до 4 месяцев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ы, песцы, норки, бобры, нутрии, соболи, хор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яйценоских пород и птица мясных пород, цыплята-бройл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яичных и мясояичных поро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мясных пород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, гуси, индейки, цесарки, перепелки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п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СЕЛЬСКОХОЗЯЙСТВЕННОГО СТРАХОВАНИЯ ПО ВИДАМ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ОМУ СОСТАВУ ОБЪЕКТОВ ТОВАРНОЙ АКВАКУЛЬТУ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ВАРНОГО РЫБОВОДСТВА), СТРАХОВАНИЕ КОТОРЫХ ПОДЛЕЖИ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ОДДЕРЖКЕ В 2020 ГОД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025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товарной аквакультуры (товарного рыбоводства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ой состав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осевые виды рыб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граничений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ровые виды рыб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овые виды рыб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P233"/>
      <w:bookmarkStart w:id="19" w:name="P233"/>
      <w:bookmarkEnd w:id="19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СТАВОК ДЛЯ РАСЧЕТА РАЗМЕРА СУБСИДИЙ ПРИ СЕЛЬСКОХОЗЯЙСТВЕННОМ СТРАХОВАНИИ УРОЖАЯ СЕЛЬСКОХОЗЯЙСТВЕННОЙ КУЛЬТУРЫ, ПОСАДОК МНОГОЛЕТНИХ НАСАЖДЕНИЙ, РАССЧИТАННЫЕ В ТОМ ЧИСЛЕ С ИСПОЛЬЗОВА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РНЫХ МЕТОДОВ И ДИФФЕРЕНЦИРОВАННЫЕ ОТНОСИТЕЛЬНО СУБЪЕКТОВ РОССИЙСКОЙ ФЕДЕРАЦИИ И ОБЪЕКТОВ СЕЛЬСКОХОЗЯЙСТВЕННОГО СТРАХОВАНИЯ С УЧЕТОМ ПРИРОДНО-КЛИМАТИЧЕСКИХ УСЛОВИЙ ВЫРАЩИВАНИЯ СЕЛЬСКОХОЗЯЙСТВЕННЫХ КУЛЬТУР, А ТАКЖ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Я СТРАХОВАТЕЛЯ В РИСКЕ </w:t>
      </w:r>
      <w:hyperlink w:anchor="P230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2"/>
        <w:gridCol w:w="882"/>
        <w:gridCol w:w="512"/>
        <w:gridCol w:w="419"/>
        <w:gridCol w:w="419"/>
        <w:gridCol w:w="419"/>
        <w:gridCol w:w="419"/>
        <w:gridCol w:w="327"/>
        <w:gridCol w:w="327"/>
        <w:gridCol w:w="327"/>
        <w:gridCol w:w="419"/>
        <w:gridCol w:w="789"/>
        <w:gridCol w:w="881"/>
        <w:gridCol w:w="604"/>
        <w:gridCol w:w="511"/>
        <w:gridCol w:w="419"/>
        <w:gridCol w:w="512"/>
        <w:gridCol w:w="535"/>
        <w:gridCol w:w="672"/>
        <w:gridCol w:w="618"/>
        <w:gridCol w:w="407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сельскохозяйственных культур и многолетних насажд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сельскохозяйственных культур и многолетних насаждений </w:t>
            </w:r>
            <w:hyperlink w:anchor="P230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зовые предельные размеры ставок с учетом доли участия страхователя в риске (в процентах от страховой суммы) </w:t>
            </w:r>
            <w:hyperlink w:anchor="P230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%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равочные коэффициенты к базовым предельным размерам ставок в зависимости от события (событий, групп событий), от воздействия которого (которых) застрахован риск утраты (гибели) объекта страхования в соответствии с договором сельскохозяйственного страхования </w:t>
            </w:r>
            <w:hyperlink w:anchor="P230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мосферная засуха, почвенная засуха, сухов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орозки, выпревание, вымерзание, ледяная корка, раннее появление или установление снежного покрова, промерзание верхнего слоя почв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, крупный град, сильный ливень, сильный и (или) продолжительный дождь, переувлажнение почв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одье, наводнение, подтопление, павод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лзень, землетрясение, сход снежных лавин, с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ьная пыльная (песчаная) буря, сильный и (или) ураганный вете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й пожа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икновение и (или) распространение вредных организмов, если такие события носят эпифитотический характе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электро-, и (или) тепло-, и (или) водоснабжения в результате опасных природных явлений и стихийных бедствий при страховании сельскохозяйственных культур, выращиваемых в защищенном грунте или на мелиорируемых земля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событ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</w:tbl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"/>
        <w:gridCol w:w="884"/>
        <w:gridCol w:w="514"/>
        <w:gridCol w:w="421"/>
        <w:gridCol w:w="421"/>
        <w:gridCol w:w="421"/>
        <w:gridCol w:w="421"/>
        <w:gridCol w:w="328"/>
        <w:gridCol w:w="328"/>
        <w:gridCol w:w="328"/>
        <w:gridCol w:w="421"/>
        <w:gridCol w:w="792"/>
        <w:gridCol w:w="884"/>
        <w:gridCol w:w="606"/>
        <w:gridCol w:w="524"/>
        <w:gridCol w:w="410"/>
        <w:gridCol w:w="49"/>
        <w:gridCol w:w="495"/>
        <w:gridCol w:w="495"/>
        <w:gridCol w:w="688"/>
        <w:gridCol w:w="606"/>
        <w:gridCol w:w="421"/>
      </w:tblGrid>
      <w:tr>
        <w:trPr/>
        <w:tc>
          <w:tcPr>
            <w:tcW w:w="1134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ский край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ов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ца озима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мень озимы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2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1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уруз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зерновы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нобобов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зернобобовы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ичн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олнечник на зерн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масличные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мов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чевые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ф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летние насаж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4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3,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ки многолетних наса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ви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1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6"/>
                <w:sz w:val="16"/>
                <w:szCs w:val="16"/>
              </w:rPr>
              <w:t>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3038"/>
      <w:bookmarkEnd w:id="20"/>
      <w:r>
        <w:rPr/>
        <w:t>&lt;*&gt; Предельный размер ставки для расчета размера субсидии равен произведению базового предельного размера ставки, определяемого с учетом субъекта Российской Федерации, объекта сельскохозяйственного страхования и размера участия страхователя в риске, и итогового поправочного коэффициента, определяемого в зависимости от установленного (установленных) в договоре сельскохозяйственного страхования события (событий), от воздействия которого (которых) застрахован риск утраты (гибели) объекта страхования. Итоговый поправочный коэффициент равен сумме поправочных коэффициентов, установленных для события (событий, групп событий) в соответствии с таблицей. Если полученная сумма превышает 1, устанавливается итоговый поправочный коэффициент, равный 1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3039"/>
      <w:bookmarkEnd w:id="21"/>
      <w:r>
        <w:rPr/>
        <w:t>&lt;**&gt; Для сельскохозяйственных культур, не указанных в явном виде в списке, принимаются базовый предельный размер ставки, приведенный в строке для других культур группы (все виды, другие зерновые культуры, другие зернобобовые культуры и т.д.), и поправочные коэффициенты к базовым предельным размерам ставок из этой строки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3040"/>
      <w:bookmarkEnd w:id="22"/>
      <w:r>
        <w:rPr/>
        <w:t>&lt;***&gt; В случае если в договоре сельскохозяйственного страхования отражено условие о применении безусловной франшизы, отличной от величин, указанных в таблице, применяется базовый предельный размер ставки, указанный в настоящей таблице для ближайшего большего значения размера безусловной франшизы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23041"/>
      <w:bookmarkEnd w:id="23"/>
      <w:r>
        <w:rPr/>
        <w:t>&lt;****&gt; В случае если в договоре страхования указано лишь одно из событий, входящих в группу событий, принимается поправочный коэффициент, соответствующий группе событий, в которую входит данное событи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4" w:name="P23051"/>
      <w:bookmarkEnd w:id="24"/>
      <w:r>
        <w:rPr>
          <w:rFonts w:cs="Times New Roman" w:ascii="Times New Roman" w:hAnsi="Times New Roman"/>
        </w:rPr>
        <w:t>ПРЕДЕЛЬНЫЕ РАЗМЕ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ОК ДЛЯ РАСЧЕТА РАЗМЕРА СУБСИД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ЛЬСКОХОЗЯЙСТВЕННОМ СТРАХОВАНИИ СЕЛЬСКОХОЗЯЙ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Х, РАССЧИТАННЫЕ В ТОМ ЧИСЛЕ С ИСПОЛЬЗОВА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РНЫХ МЕТОДОВ И ДИФФЕРЕНЦИРОВАННЫЕ ОТНОСИТЕЛЬН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РОССИЙСКОЙ ФЕДЕРАЦИИ И ОБЪ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ГО СТРАХОВАНИЯ С УЧЕТО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Я СТРАХОВАТЕЛЯ В РИСКЕ </w:t>
      </w:r>
      <w:hyperlink w:anchor="P2763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589"/>
        <w:gridCol w:w="495"/>
        <w:gridCol w:w="543"/>
        <w:gridCol w:w="543"/>
        <w:gridCol w:w="543"/>
        <w:gridCol w:w="543"/>
        <w:gridCol w:w="589"/>
        <w:gridCol w:w="637"/>
        <w:gridCol w:w="825"/>
        <w:gridCol w:w="2238"/>
        <w:gridCol w:w="684"/>
        <w:gridCol w:w="1014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ые предельные размеры ставок </w:t>
            </w:r>
            <w:hyperlink w:anchor="P276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очные коэффициенты к базовым предельным размерам ставок в зависимости от события (событий, групп событий), от воздействия которого (которых) застрахован риск утраты (гибели) объекта страхования в соответствии с договором сельскохозяйственного страхования </w:t>
            </w:r>
            <w:hyperlink w:anchor="P276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астия страхователя в риске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доли участия страхователя в риске (в процентах от страховой суммы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зные болезни и массовые отравл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сные природные явления и стихийные бедствия </w:t>
            </w:r>
            <w:hyperlink w:anchor="P276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электро-, и (или) тепло-, и (или) водоснабжения в результате стихийных бедствий, если условия содержания сельскохозяйственных животных предусматривают обязательное использование электрической, тепловой энергии, вод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обытия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  <w:t>Мелкий рогатый скот</w:t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589"/>
        <w:gridCol w:w="495"/>
        <w:gridCol w:w="543"/>
        <w:gridCol w:w="543"/>
        <w:gridCol w:w="543"/>
        <w:gridCol w:w="543"/>
        <w:gridCol w:w="589"/>
        <w:gridCol w:w="637"/>
        <w:gridCol w:w="825"/>
        <w:gridCol w:w="2238"/>
        <w:gridCol w:w="684"/>
        <w:gridCol w:w="10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  <w:t>Свиньи</w:t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589"/>
        <w:gridCol w:w="495"/>
        <w:gridCol w:w="543"/>
        <w:gridCol w:w="543"/>
        <w:gridCol w:w="543"/>
        <w:gridCol w:w="543"/>
        <w:gridCol w:w="589"/>
        <w:gridCol w:w="637"/>
        <w:gridCol w:w="825"/>
        <w:gridCol w:w="2238"/>
        <w:gridCol w:w="684"/>
        <w:gridCol w:w="10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  <w:t>Птица яйценоских пород и птица мясных пород, цыплята-бройлеры</w:t>
      </w:r>
    </w:p>
    <w:tbl>
      <w:tblPr>
        <w:tblW w:w="11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589"/>
        <w:gridCol w:w="495"/>
        <w:gridCol w:w="543"/>
        <w:gridCol w:w="543"/>
        <w:gridCol w:w="543"/>
        <w:gridCol w:w="543"/>
        <w:gridCol w:w="589"/>
        <w:gridCol w:w="637"/>
        <w:gridCol w:w="825"/>
        <w:gridCol w:w="2238"/>
        <w:gridCol w:w="684"/>
        <w:gridCol w:w="10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, лошаки, мулы, осл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люд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ни (маралы, пятнистые олени, северные олени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ные звер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 пче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убъект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25" w:name="P27631"/>
      <w:bookmarkEnd w:id="25"/>
      <w:r>
        <w:rPr>
          <w:rFonts w:cs="Times New Roman" w:ascii="Times New Roman" w:hAnsi="Times New Roman"/>
        </w:rPr>
        <w:t>&lt;*&gt; Предельный размер ставки для расчета размера субсидии равен произведению базового предельного размера ставки с учетом доли участия страхователя в риске и итогового поправочного коэффициента, определяемого в зависимости от установленного (установленных) в договоре сельскохозяйственного страхования события (событий), от воздействия которого (которых) застрахован риск утраты (гибели) объекта страхования. Итоговый поправочный коэффициент равен сумме поправочных коэффициентов, установленных для события (событий, групп событий) в соответствии с таблицей. Если полученная сумма превышает 1, устанавливается итоговый поправочный коэффициент, равный 1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26" w:name="P27632"/>
      <w:bookmarkEnd w:id="26"/>
      <w:r>
        <w:rPr>
          <w:rFonts w:cs="Times New Roman" w:ascii="Times New Roman" w:hAnsi="Times New Roman"/>
        </w:rPr>
        <w:t>&lt;**&gt; В случае если в договоре сельскохозяйственного страхования, осуществляемого с государственной поддержкой, отражено условие о применении безусловной франшизы, отличной от величин, указанных в таблице, то применяется предельный размер ставки, указанный в настоящей таблице для ближайшего большего значения размера безусловной франшизы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27" w:name="P27633"/>
      <w:bookmarkEnd w:id="27"/>
      <w:r>
        <w:rPr>
          <w:rFonts w:cs="Times New Roman" w:ascii="Times New Roman" w:hAnsi="Times New Roman"/>
        </w:rPr>
        <w:t>&lt;***&gt; В случае если в договоре страхования указано лишь одно из событий, входящих в группу событий, принимается поправочный коэффициент, соответствующий группе событий, в которую входит данное событие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28" w:name="P27634"/>
      <w:bookmarkEnd w:id="28"/>
      <w:r>
        <w:rPr>
          <w:rFonts w:cs="Times New Roman" w:ascii="Times New Roman" w:hAnsi="Times New Roman"/>
        </w:rPr>
        <w:t>&lt;****&gt; Удар молнии, землетрясение, сильная пыльная (песчаная) буря, ураганный ветер, сильная метель, буран, наводнение, обвал, сход снежных лавин, сель, ополз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9" w:name="P27644"/>
      <w:bookmarkEnd w:id="29"/>
      <w:r>
        <w:rPr>
          <w:rFonts w:cs="Times New Roman" w:ascii="Times New Roman" w:hAnsi="Times New Roman"/>
        </w:rPr>
        <w:t>ПРЕДЕЛЬНЫЕ РАЗМЕР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ОК ДЛЯ РАСЧЕТА РАЗМЕРА СУБСИД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ЛЬСКОХОЗЯЙСТВЕННОМ СТРАХОВАНИИ ОБЪЕ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ОЙ АКВАКУЛЬТУРЫ (ТОВАРНОГО РЫБОВОДСТВА)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ННЫЕ В ТОМ ЧИСЛЕ С ИСПОЛЬЗОВАНИЕМ АКТУАРНЫХ МЕТО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ИФФЕРЕНЦИРОВАННЫЕ ОТНОСИТЕЛЬНО СУБЪЕКТОВ РОССИЙСК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 ОБЪЕКТОВ СЕЛЬСКОХОЗЯЙСТВЕННОГО СТРАХ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УЧАСТИЯ СТРАХОВАТЕЛЯ В РИСК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214"/>
        <w:gridCol w:w="691"/>
        <w:gridCol w:w="701"/>
        <w:gridCol w:w="701"/>
        <w:gridCol w:w="696"/>
        <w:gridCol w:w="701"/>
        <w:gridCol w:w="715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размеры ставок (в процентах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астия страхователя в риске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учетом доли участия страхователя в риске </w:t>
            </w:r>
            <w:hyperlink w:anchor="P277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 процентах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осевые виды рыб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ъекты Российской Федерации, в т.ч. Ставропольский кр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Normal"/>
        <w:rPr/>
      </w:pPr>
      <w:r>
        <w:rPr/>
        <w:t>Осетровые виды рыб</w:t>
      </w:r>
    </w:p>
    <w:tbl>
      <w:tblPr>
        <w:tblW w:w="8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214"/>
        <w:gridCol w:w="691"/>
        <w:gridCol w:w="701"/>
        <w:gridCol w:w="701"/>
        <w:gridCol w:w="696"/>
        <w:gridCol w:w="701"/>
        <w:gridCol w:w="71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ъекты Российской Федерации, в т.ч. Ставропольский кр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</w:tbl>
    <w:p>
      <w:pPr>
        <w:pStyle w:val="Normal"/>
        <w:rPr/>
      </w:pPr>
      <w:r>
        <w:rPr/>
        <w:t>Сомовые виды рыб</w:t>
      </w:r>
    </w:p>
    <w:tbl>
      <w:tblPr>
        <w:tblW w:w="8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214"/>
        <w:gridCol w:w="691"/>
        <w:gridCol w:w="701"/>
        <w:gridCol w:w="701"/>
        <w:gridCol w:w="696"/>
        <w:gridCol w:w="701"/>
        <w:gridCol w:w="71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ъекты Российской Федерации, в т.ч. Ставропольский кра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</w:rPr>
      </w:pPr>
      <w:bookmarkStart w:id="30" w:name="P27772"/>
      <w:bookmarkEnd w:id="30"/>
      <w:r>
        <w:rPr>
          <w:rFonts w:cs="Times New Roman" w:ascii="Times New Roman" w:hAnsi="Times New Roman"/>
        </w:rPr>
        <w:t>&lt;*&gt; В случае если в договоре сельскохозяйственного страхования, осуществляемого с государственной поддержкой, отражено условие о применении безусловной франшизы, отличной от величин, указанных в таблице, применяется предельный размер ставки, указанный в настоящей таблице для ближайшего большего значения размера безусловной франшиз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СТОИМОСТЬ АГРОСТРАХОВАНИЯ НА 1 Г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Наименование групп сельскохозяйствен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редняя стоимость агро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на 1 га посевов,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атраты сельхозтоваро-производителей по агрострахо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на 1 г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ерно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 5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 2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Зернобобов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 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 5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асличны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2 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 2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хнически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3 570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82180" cy="513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95185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20890" cy="637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45350" cy="641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3120" cy="603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82180" cy="651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7B4375A39B3A9B59E0E18FE998D29B72E28B0C8828D4EC6A767E971BD3DBD48F7D286B3C1250C144CB87FD8p3r5J" TargetMode="External"/><Relationship Id="rId3" Type="http://schemas.openxmlformats.org/officeDocument/2006/relationships/hyperlink" Target="consultantplus://offline/ref=2E37B4375A39B3A9B59E1015E8F5D323B32472BEC18384119AF361BE2EED3BE81AB78CDFF18D360D1052B97BDE37DB316FC53DE09DE75F68621B627Fp4r6J" TargetMode="External"/><Relationship Id="rId4" Type="http://schemas.openxmlformats.org/officeDocument/2006/relationships/hyperlink" Target="consultantplus://offline/ref=2E37B4375A39B3A9B59E0E18FE998D29B72E29B0C9828D4EC6A767E971BD3DBD5AF78A8AB2C93B091359EE2E9D698261238E30E58BFB5F6Dp7r5J" TargetMode="External"/><Relationship Id="rId5" Type="http://schemas.openxmlformats.org/officeDocument/2006/relationships/hyperlink" Target="consultantplus://offline/ref=2E37B4375A39B3A9B59E0E18FE998D29B72F2CBBC5848D4EC6A767E971BD3DBD5AF78A8AB2CB3A0E1259EE2E9D698261238E30E58BFB5F6Dp7r5J" TargetMode="External"/><Relationship Id="rId6" Type="http://schemas.openxmlformats.org/officeDocument/2006/relationships/hyperlink" Target="consultantplus://offline/ref=2E37B4375A39B3A9B59E0E18FE998D29B72E29B0C9828D4EC6A767E971BD3DBD48F7D286B3C1250C144CB87FD8p3r5J" TargetMode="External"/><Relationship Id="rId7" Type="http://schemas.openxmlformats.org/officeDocument/2006/relationships/hyperlink" Target="consultantplus://offline/ref=2E37B4375A39B3A9B59E0E18FE998D29B52E2AB7C68F8D4EC6A767E971BD3DBD48F7D286B3C1250C144CB87FD8p3r5J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0:00Z</dcterms:created>
  <dc:creator>user</dc:creator>
  <dc:description/>
  <cp:keywords/>
  <dc:language>en-US</dc:language>
  <cp:lastModifiedBy>Irina</cp:lastModifiedBy>
  <cp:lastPrinted>2020-10-14T15:27:00Z</cp:lastPrinted>
  <dcterms:modified xsi:type="dcterms:W3CDTF">2020-10-20T08:54:00Z</dcterms:modified>
  <cp:revision>28</cp:revision>
  <dc:subject/>
  <dc:title>ИНФОРМАЦИЯ</dc:title>
</cp:coreProperties>
</file>