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государственной поддержке в сфере сельскохозяйственного страхования в 2019 году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вые основы оказания государственной поддержки в сфере сельскохозяйственного страхования</w:t>
      </w:r>
      <w:r>
        <w:rPr>
          <w:sz w:val="28"/>
          <w:szCs w:val="28"/>
        </w:rPr>
        <w:t xml:space="preserve">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</w:t>
      </w:r>
      <w:r>
        <w:rPr>
          <w:b/>
          <w:sz w:val="28"/>
          <w:szCs w:val="28"/>
        </w:rPr>
        <w:t xml:space="preserve">устанавливает Федеральный закон от 25 июля 2011 г. № 260-ФЗ               </w:t>
      </w:r>
      <w:r>
        <w:rPr>
          <w:sz w:val="28"/>
          <w:szCs w:val="28"/>
        </w:rPr>
        <w:t xml:space="preserve"> «О государственной поддержке в сфере сельскохозяйственного страхования и о внесении изменений в Федеральный закон «О развитии сельского хозяйства» </w:t>
      </w:r>
      <w:r>
        <w:rPr>
          <w:b/>
          <w:i/>
          <w:sz w:val="28"/>
          <w:szCs w:val="28"/>
        </w:rPr>
        <w:t>(в ред. от 01.05.2019 № 88-ФЗ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ханизм оказания государственной поддержки</w:t>
      </w:r>
      <w:r>
        <w:rPr>
          <w:sz w:val="28"/>
          <w:szCs w:val="28"/>
        </w:rPr>
        <w:t xml:space="preserve"> в сфере сельскохозяйственного страхования </w:t>
      </w:r>
      <w:r>
        <w:rPr>
          <w:b/>
          <w:sz w:val="28"/>
          <w:szCs w:val="28"/>
          <w:u w:val="single"/>
        </w:rPr>
        <w:t>предусматривает</w:t>
      </w:r>
      <w:r>
        <w:rPr>
          <w:sz w:val="28"/>
          <w:szCs w:val="28"/>
        </w:rPr>
        <w:t xml:space="preserve">: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договоре сельскохозяйственного страхования в отношении определенного объекта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ньше предельного размера став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расчета размера субсид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объекту сельскохозяйственного страхования </w:t>
      </w:r>
      <w:r>
        <w:rPr>
          <w:rFonts w:cs="Times New Roman" w:ascii="Times New Roman" w:hAnsi="Times New Roman"/>
          <w:b/>
          <w:sz w:val="28"/>
          <w:szCs w:val="28"/>
        </w:rPr>
        <w:t>или равен 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пятидесяти процентам от страховой премии, начисленной по договор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договоре сельскохозяйственного страхования в отношении определенного объекта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вышает предельный размер ставки для расчета размера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объекту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пятидесяти процентам от суммы, рассчитанной как произведение страховой суммы и предельного размера ставки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объекту сельскохозяйственн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ла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хозяйственного страхования на 2019 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твержден приказом</w:t>
      </w:r>
      <w:r>
        <w:rPr>
          <w:sz w:val="28"/>
          <w:szCs w:val="28"/>
          <w:u w:val="single"/>
        </w:rPr>
        <w:t xml:space="preserve"> Министерства сельского хозяйства Российской Федерации                   </w:t>
      </w:r>
      <w:r>
        <w:rPr>
          <w:b/>
          <w:sz w:val="28"/>
          <w:szCs w:val="28"/>
          <w:u w:val="single"/>
        </w:rPr>
        <w:t>от 4 марта 2019 г. № 92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сельскохозяйственного страхования на 2019 год включает в себ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подлежащих государственной поддержке в 2019 году </w:t>
      </w:r>
      <w:r>
        <w:rPr>
          <w:b/>
          <w:sz w:val="28"/>
          <w:szCs w:val="28"/>
        </w:rPr>
        <w:t>объектов сельскохозяйственного страх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видам, группам сельскохозяйственных культур и многолетни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идам, возрастному составу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идам, возрастному составу объектов товарной аквакультуры (товарного рыбовод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предельные размеры ставок для расчета размера субсидий</w:t>
      </w:r>
      <w:r>
        <w:rPr>
          <w:sz w:val="28"/>
          <w:szCs w:val="28"/>
        </w:rPr>
        <w:t xml:space="preserve"> при сельскохозяйственном страх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жая сельскохозяйственной культуры, посадок многолетни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товарной аквакультуры (товарного рыбовод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убсидии</w:t>
      </w:r>
      <w:r>
        <w:rPr>
          <w:b/>
          <w:sz w:val="28"/>
          <w:szCs w:val="28"/>
        </w:rPr>
        <w:t xml:space="preserve">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, </w:t>
      </w:r>
      <w:r>
        <w:rPr>
          <w:b/>
          <w:sz w:val="28"/>
          <w:szCs w:val="28"/>
          <w:u w:val="single"/>
        </w:rPr>
        <w:t>предоставляютс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соответствии с Порядком</w:t>
      </w:r>
      <w:r>
        <w:rPr>
          <w:sz w:val="28"/>
          <w:szCs w:val="28"/>
        </w:rPr>
        <w:t xml:space="preserve">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, </w:t>
      </w:r>
      <w:r>
        <w:rPr>
          <w:b/>
          <w:sz w:val="28"/>
          <w:szCs w:val="28"/>
          <w:u w:val="single"/>
        </w:rPr>
        <w:t xml:space="preserve">утвержденным постановлением Правительства Ставропольского края от 28 января 2019 г. № 25-п </w:t>
      </w:r>
      <w:r>
        <w:rPr>
          <w:b/>
          <w:i/>
          <w:sz w:val="28"/>
          <w:szCs w:val="28"/>
          <w:u w:val="single"/>
        </w:rPr>
        <w:t>(в ред. от 10.04.2019 № 160-п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u w:val="single"/>
        </w:rPr>
        <w:t>через министерство сельского хозяйства Ставропольского края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яет условия и механиз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тавропольского кр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й на возмещение части затрат сельскохозяйственных товаропроизв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уплату страховых премий, начисленных по договорам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з учета налога на добавленную стоим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убсидии предоставляются сельскохозяйственным товаропроизводителям</w:t>
      </w:r>
      <w:r>
        <w:rPr>
          <w:sz w:val="28"/>
          <w:szCs w:val="28"/>
        </w:rPr>
        <w:t xml:space="preserve">, признанным таков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«О развитии сельского хозяйства» (далее – Федеральный закон)                       </w:t>
      </w:r>
      <w:r>
        <w:rPr>
          <w:i/>
          <w:sz w:val="28"/>
          <w:szCs w:val="28"/>
        </w:rPr>
        <w:t>(за исключением граждан, ведущих личное подсобное хозяйство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учным организациям, профессиональным образовательным организациям, образовательным организациям высшего образов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</w:t>
      </w:r>
      <w:hyperlink r:id="rId3">
        <w:r>
          <w:rPr>
            <w:rStyle w:val="InternetLink"/>
            <w:i/>
            <w:sz w:val="28"/>
            <w:szCs w:val="28"/>
          </w:rPr>
          <w:t>части 1 статьи 3</w:t>
        </w:r>
      </w:hyperlink>
      <w:r>
        <w:rPr>
          <w:i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регистрированным и осуществляющим свою деятельность на территории Ставрополь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енным</w:t>
      </w:r>
      <w:r>
        <w:rPr>
          <w:sz w:val="28"/>
          <w:szCs w:val="28"/>
        </w:rPr>
        <w:t xml:space="preserve"> министерством сельского хозяйства Ставропольского края </w:t>
      </w:r>
      <w:r>
        <w:rPr>
          <w:b/>
          <w:sz w:val="28"/>
          <w:szCs w:val="28"/>
        </w:rPr>
        <w:t>в реестр субъектов государственной поддержки развития сельского хозяйства</w:t>
      </w:r>
      <w:r>
        <w:rPr>
          <w:sz w:val="28"/>
          <w:szCs w:val="28"/>
        </w:rPr>
        <w:t xml:space="preserve"> в Ставропольском крае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я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возмещение части затрат на уплату страховой премии, начисленной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лучай утраты (гибели) урожая сельскохозяйственных культур, в том числе урожая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(зерновых, зернобобовых, масличных, технических, кормовых, бахчевых культур, картофеля, овощей, виноградников, плодовых, ягодных, орехоплодных насаждений, плантаций хмеля, чая), </w:t>
      </w:r>
      <w:r>
        <w:rPr>
          <w:rFonts w:cs="Times New Roman" w:ascii="Times New Roman" w:hAnsi="Times New Roman"/>
          <w:b/>
          <w:sz w:val="28"/>
          <w:szCs w:val="28"/>
        </w:rPr>
        <w:t>утраты (гибели)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(виноградников, плодовых, ягодных и орехоплодных насаждений, плантации хмеля, чая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всех, нескольких или одного из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всех, нескольких или одного из опасных для производства сельскохозяйственной продукции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и (или) ураганный ветер, землетрясение, сход снежных лавин, сель, природный пожар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никновение и (или) распространение вредных организмов</w:t>
      </w:r>
      <w:r>
        <w:rPr>
          <w:rFonts w:cs="Times New Roman" w:ascii="Times New Roman" w:hAnsi="Times New Roman"/>
          <w:sz w:val="28"/>
          <w:szCs w:val="28"/>
        </w:rPr>
        <w:t xml:space="preserve"> (если такие события носят эпифитотический характер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и (или) тепло-, и (или) водоснабжения в результате опасных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при страховании сельскохозяйственных культур, выращиваемых в защищенном грунте или на мелиорируемых землях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лучай утраты (гибели)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(крупного рогатого скота (буйволов, быков, волов, коров, яков), мелкого рогатого скота (коз, овец), свиней, лошадей, лошаков, мулов, ослов, верблюдов, кроликов, пушных зверей, птиц яйценоских пород и птиц мясных пород (гусей, индеек, кур, перепелок, уток, цесарок), цыплят-бройлеров, семей пчел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всех, нескольких или одного из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зные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, включенные в перечень, утвержденный Министерством сельского хозяй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на территории страховани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определенной в договоре страхования, </w:t>
      </w:r>
      <w:r>
        <w:rPr>
          <w:rFonts w:cs="Times New Roman" w:ascii="Times New Roman" w:hAnsi="Times New Roman"/>
          <w:b/>
          <w:sz w:val="28"/>
          <w:szCs w:val="28"/>
        </w:rPr>
        <w:t>очага заразной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, включенной в указанный в настоящем пункте перечень, </w:t>
      </w:r>
      <w:r>
        <w:rPr>
          <w:rFonts w:cs="Times New Roman" w:ascii="Times New Roman" w:hAnsi="Times New Roman"/>
          <w:b/>
          <w:sz w:val="28"/>
          <w:szCs w:val="28"/>
        </w:rPr>
        <w:t>для ликвидации которого по решению органов и (или)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, имеющих на это право в соответствии с ветеринарным законодательство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роизводится убой (уничтожение) сельскохозяйственных животных, массовые от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всех, нескольких или одного из опасных для производства сельскохозяйственной продукции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удар молнии, землетрясение, сильная пыльная (песчаная) буря, ураганный ветер, сильная метель, буран, наводнение, обвал, сход снежных лавин, сель, оползень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и (или) тепло-, и (или) водоснабжения в результате опасных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>, если условия содержания сельскохозяйственных животных предусматривают обязательное использование электрической, тепловой энергии, воды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товарной аквакультуры (товарного рыбовод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лучай утраты (гибели) объектов товарной аквакультуры (товарного рыбоводства) </w:t>
      </w:r>
      <w:r>
        <w:rPr>
          <w:rFonts w:cs="Times New Roman" w:ascii="Times New Roman" w:hAnsi="Times New Roman"/>
          <w:sz w:val="28"/>
          <w:szCs w:val="28"/>
        </w:rPr>
        <w:t xml:space="preserve">(рыб, беспозвоночных, водорослей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зные болезни объектов товарной аквакультуры (товарного рыбоводства)</w:t>
      </w:r>
      <w:r>
        <w:rPr>
          <w:rFonts w:cs="Times New Roman" w:ascii="Times New Roman" w:hAnsi="Times New Roman"/>
          <w:sz w:val="28"/>
          <w:szCs w:val="28"/>
        </w:rPr>
        <w:t xml:space="preserve">, включенные в перечень, утвержденный Министерством сельского хозяй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массовые от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опасных для разведения и (или) содержания, выращивания объектов товарной аквакультуры (товарного рыбоводства) природных явлений</w:t>
      </w:r>
      <w:r>
        <w:rPr>
          <w:rFonts w:cs="Times New Roman" w:ascii="Times New Roman" w:hAnsi="Times New Roman"/>
          <w:sz w:val="28"/>
          <w:szCs w:val="28"/>
        </w:rPr>
        <w:t xml:space="preserve"> (шторм, ураганный ветер, наводнение, тайфун, цунами, ледоход, аномальное снижение уровня воды и (или) аномальные (резкие) перепады температуры воды в используемых для осуществления товарной аквакультуры (товарного рыбоводства) водных объектах и (или) их частях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тепло- и водоснабжения в результате стихийных бедствий</w:t>
      </w:r>
      <w:r>
        <w:rPr>
          <w:rFonts w:cs="Times New Roman" w:ascii="Times New Roman" w:hAnsi="Times New Roman"/>
          <w:sz w:val="28"/>
          <w:szCs w:val="28"/>
        </w:rPr>
        <w:t>, если условия содержания объектов товарной аквакультуры (товарного рыбоводства) предусматривают обязательное использование электрической, тепловой энергии и водоснабже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и предоста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ателя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соблюдении им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олучателем -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отчетности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едения учета субъектов государственной поддержки развития сельского хозяйства в Ставропольском кр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твержденным постановлением Правительства Ставропольского края от 18 февраля 2009 г. N 36-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получателем - индивидуальным предпринимателем (крестьянским (фермерским) хозяйством)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информации о производ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рядком ведения учета субъектов государственной поддержк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заключение договора страхования со страхов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отвечающей требованиям, предусмотренным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договора страхования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жая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го или нескольких видов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 том числе урожая многолетних насаждений, и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 на соответствующий год (далее - план страхования)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сей площади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тавропольского края, </w:t>
      </w:r>
      <w:r>
        <w:rPr>
          <w:rFonts w:cs="Times New Roman" w:ascii="Times New Roman" w:hAnsi="Times New Roman"/>
          <w:b/>
          <w:i/>
          <w:sz w:val="28"/>
          <w:szCs w:val="28"/>
        </w:rPr>
        <w:t>на которой получателем выращиваются эти сельскохозяйственные культуры и многолетние наса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все имеющееся у получателя поголовь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ного или нескольких вид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тавропольского края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ов товарной аквакультуры (товарного рыбоводст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а один или несколько видов, имеющихся у получ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договора страхования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многолетних насаждений, многолетних трав посева прошлых лет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5 календарных дней после окончания их сева или посад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момента прекращения их веге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хода в состояние зимнего поко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животны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менее чем один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товарной аквакультуры (товарного рыбоводства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менее чем один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х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л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50 процентов начисленной страховой пре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му договору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о т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й договор не может быть прекращен до наступления срока, на который он был заключен </w:t>
      </w:r>
      <w:r>
        <w:rPr>
          <w:rFonts w:cs="Times New Roman" w:ascii="Times New Roman" w:hAnsi="Times New Roman"/>
          <w:i/>
          <w:sz w:val="28"/>
          <w:szCs w:val="28"/>
        </w:rPr>
        <w:t xml:space="preserve">(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1 статьи 95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Гражданск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страхово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70 процентов страх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урожая сельскохозяйственных культур, посадок многолетних насаждений, сельскохозяйственных животных и объектов товарной аквакультуры (товарного рыбоводства)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безусловной франш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10 процентов и не более 50 процентов страховой суммы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аждой сельскохозяйственной культуры, группы многолетних насаждений;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 безусловной  франшизы  или  агрегатной   безусловной франш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 в  договоре  страхования  в  размер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вышающем 30 процентов страховой  сумм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которые  определяются  с учетом вида, пола и возрастного состава  сельскохозяйственных животных, вида и возрастного состава объектов товарной  аквакультуры  (товарного  рыбоводства),  в  случае  если  договор страхования   предусматривает   установление   безусловной   франшизы   или агрегатной    безусловной   франшизы</w:t>
      </w:r>
      <w:r>
        <w:rPr>
          <w:rFonts w:cs="Times New Roman" w:ascii="Times New Roman" w:hAnsi="Times New Roman"/>
          <w:sz w:val="28"/>
          <w:szCs w:val="28"/>
        </w:rPr>
        <w:t>.   Агрегатная   безусловная   франшиза применяется  для  совокупности  страховых  случаев в течение срока действия договора страх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установление доли страховой премии</w:t>
      </w:r>
      <w:r>
        <w:rPr>
          <w:rFonts w:cs="Times New Roman" w:ascii="Times New Roman" w:hAnsi="Times New Roman"/>
          <w:sz w:val="28"/>
          <w:szCs w:val="28"/>
        </w:rPr>
        <w:t xml:space="preserve">, применяемой при расчете страховых тарифов и предназначенной для осуществления страховых и компенсационных выплат получателям и выгодоприобретателям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8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еречис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или корреспондентский счет страховой организации по форме, утверждаемой министерством, </w:t>
      </w:r>
      <w:r>
        <w:rPr>
          <w:rFonts w:cs="Times New Roman" w:ascii="Times New Roman" w:hAnsi="Times New Roman"/>
          <w:b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роченной задолженности по лизинговым платежам </w:t>
      </w:r>
      <w:r>
        <w:rPr>
          <w:rFonts w:cs="Times New Roman" w:ascii="Times New Roman" w:hAnsi="Times New Roman"/>
          <w:sz w:val="28"/>
          <w:szCs w:val="28"/>
        </w:rPr>
        <w:t>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ие в отношении получателя - юридического лиц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дур реорганизации, ликвидации или несостоятельности (банкротства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отсутствие в отношении получателя -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дату не ранее чем за 30 календарных дней до даты подач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ения деятельности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ие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х в том числе в соответствии с иными нормативными правовыми актами Ставропольского края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получа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м, предусмотренным </w:t>
      </w:r>
      <w:hyperlink w:anchor="P1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sz w:val="28"/>
          <w:szCs w:val="28"/>
        </w:rPr>
        <w:t>применение предельных ставок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ых плано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методик определения страховой стоимости и размера утраты (гиб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я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культуры, </w:t>
      </w:r>
      <w:r>
        <w:rPr>
          <w:rFonts w:cs="Times New Roman" w:ascii="Times New Roman" w:hAnsi="Times New Roman"/>
          <w:b/>
          <w:sz w:val="28"/>
          <w:szCs w:val="28"/>
        </w:rPr>
        <w:t>утраты (гибели)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, включая виноградники, </w:t>
      </w:r>
      <w:r>
        <w:rPr>
          <w:rFonts w:cs="Times New Roman" w:ascii="Times New Roman" w:hAnsi="Times New Roman"/>
          <w:b/>
          <w:sz w:val="28"/>
          <w:szCs w:val="28"/>
        </w:rPr>
        <w:t xml:space="preserve">утраты (гибели) сельскохозяйственных животных, утраты (гибели) объектов товарной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товарного рыбоводства), </w:t>
      </w:r>
      <w:r>
        <w:rPr>
          <w:rFonts w:cs="Times New Roman" w:ascii="Times New Roman" w:hAnsi="Times New Roman"/>
          <w:i/>
          <w:sz w:val="28"/>
          <w:szCs w:val="28"/>
        </w:rPr>
        <w:t>утверждаемых Министерством сельского хозяйства Российской Федерации по согласованию с 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овая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а отвечать следующим требованиям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траховая организация имеет лиценз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сельскохозяйственного страхования </w:t>
      </w:r>
      <w:r>
        <w:rPr>
          <w:rFonts w:cs="Times New Roman" w:ascii="Times New Roman" w:hAnsi="Times New Roman"/>
          <w:sz w:val="28"/>
          <w:szCs w:val="28"/>
        </w:rPr>
        <w:t>(страхование урожая, сельскохозяйственных культур и многолетних насаждений, объектов товарной аквакультуры (товарного рыбоводства) и животных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страховая организация является членом объединения страховщ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поддержке в сфере сельскохозяйственного страхования и о внесении изменений в Федеральный закон «О развитии сельского хозяйства»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ен соответ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является иностранны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российским юридическим лицом, в уставном (складочном) капитале которого доля участия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получает средства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нормативных правовых актов Ставропольского края на цель, указанную в </w:t>
      </w:r>
      <w:hyperlink w:anchor="P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а уплату страховых премий </w:t>
      </w:r>
      <w:r>
        <w:rPr>
          <w:rFonts w:cs="Times New Roman" w:ascii="Times New Roman" w:hAnsi="Times New Roman"/>
          <w:b/>
          <w:sz w:val="28"/>
          <w:szCs w:val="28"/>
        </w:rPr>
        <w:t>по договорам страхования, начисленных по действующим в текущем финансовом году договора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дату принятия решения о предоставлении субсидии, </w:t>
      </w:r>
      <w:r>
        <w:rPr>
          <w:rFonts w:cs="Times New Roman" w:ascii="Times New Roman" w:hAnsi="Times New Roman"/>
          <w:b/>
          <w:sz w:val="28"/>
          <w:szCs w:val="28"/>
        </w:rPr>
        <w:t>а также начисленных и уплаченных получателями в отчетном финансовом году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лучае непредоставления соответствующей субсидии в отчетном финансовом году на возмещение указанных затрат, понесенных в отчетном финансовом год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получателю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еделах средств краевого бюджета, предусмотренных на указанную цель законом Ставропольского края о краевом бюджете на текущий финансовый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, </w:t>
      </w:r>
      <w:r>
        <w:rPr>
          <w:rFonts w:cs="Times New Roman" w:ascii="Times New Roman" w:hAnsi="Times New Roman"/>
          <w:i/>
          <w:sz w:val="28"/>
          <w:szCs w:val="28"/>
        </w:rPr>
        <w:t xml:space="preserve">включая субсидии, поступившие из федерального бюджета в рамках реализации Государственной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, и лимитов бюджетных обязательств, утвержденных в установленном порядке на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ри э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анный в договоре страхования в отношении определенн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еньше предельного размера с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плано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ля расчета размера субсидии по данному объект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равен 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50 процентам от страховой премии, начисленной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, </w:t>
      </w:r>
      <w:r>
        <w:rPr>
          <w:rFonts w:cs="Times New Roman" w:ascii="Times New Roman" w:hAnsi="Times New Roman"/>
          <w:b/>
          <w:sz w:val="28"/>
          <w:szCs w:val="28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казанный в договоре страхования в отношении определенного объекта </w:t>
      </w:r>
      <w:r>
        <w:rPr>
          <w:rFonts w:cs="Times New Roman" w:ascii="Times New Roman" w:hAnsi="Times New Roman"/>
          <w:i/>
          <w:sz w:val="28"/>
          <w:szCs w:val="28"/>
        </w:rPr>
        <w:t>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вышает предельный размер с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планом страхования, для расчета размера субсидии по данному объект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50 процентам от суммы, рассчитанной как произведение страховой суммы и предельного размера 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объекту сельскохозяйственного страхования.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127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очности в соответствующем меся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кущего финансового года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в полном объеме субсидий всем получателям </w:t>
      </w:r>
      <w:r>
        <w:rPr>
          <w:rFonts w:cs="Times New Roman" w:ascii="Times New Roman" w:hAnsi="Times New Roman"/>
          <w:b/>
          <w:sz w:val="28"/>
          <w:szCs w:val="28"/>
        </w:rPr>
        <w:t>бюджетные средства распределяются пропорционально между всеми получ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увели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текущем финансовом го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ма средст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усмотренных законом Ставропольского края о краевом бюджете на текущий финансовый год и плановый период на предоставление субсидий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ли объема средств в очередном финансовом год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представления получател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выплаты субсидии за месяц, в котором она была выпла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из-за недостаточности лимитов бюджетных обязательств,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9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убсидия за месяц, в котором она была выпла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z w:val="28"/>
          <w:szCs w:val="28"/>
        </w:rPr>
        <w:t xml:space="preserve"> за данный месяц </w:t>
      </w:r>
      <w:r>
        <w:rPr>
          <w:rFonts w:cs="Times New Roman" w:ascii="Times New Roman" w:hAnsi="Times New Roman"/>
          <w:b/>
          <w:sz w:val="28"/>
          <w:szCs w:val="28"/>
        </w:rPr>
        <w:t>как разница между причитающимся размером субсидии и выплаченным размером субсидии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ие субсидии получателю министерством осуществляется на основании следующ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 о перечис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или корреспондентский счет страхов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форме,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енной приказом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хозяйства Ставропольского края </w:t>
      </w:r>
      <w:r>
        <w:rPr>
          <w:rFonts w:cs="Times New Roman" w:ascii="Times New Roman" w:hAnsi="Times New Roman"/>
          <w:b/>
          <w:i/>
          <w:sz w:val="28"/>
          <w:szCs w:val="28"/>
        </w:rPr>
        <w:t>от 22.04.2019 № 138-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 о размер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ная на основании договора страхования и платежного </w:t>
      </w:r>
      <w:hyperlink w:anchor="P14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учения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подтверждающих уплату получателем не менее 50 процентов страховой премии по договору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форме, установленной </w:t>
      </w:r>
      <w:r>
        <w:rPr>
          <w:rFonts w:cs="Times New Roman" w:ascii="Times New Roman" w:hAnsi="Times New Roman"/>
          <w:b/>
          <w:i/>
          <w:sz w:val="28"/>
          <w:szCs w:val="28"/>
        </w:rPr>
        <w:t>приказом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хозяйства Ставропольского края </w:t>
      </w:r>
      <w:r>
        <w:rPr>
          <w:rFonts w:cs="Times New Roman" w:ascii="Times New Roman" w:hAnsi="Times New Roman"/>
          <w:b/>
          <w:i/>
          <w:sz w:val="28"/>
          <w:szCs w:val="28"/>
        </w:rPr>
        <w:t>от 22.04.2019 № 138-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копия договора страхования</w:t>
      </w:r>
      <w:r>
        <w:rPr>
          <w:rFonts w:cs="Times New Roman" w:ascii="Times New Roman" w:hAnsi="Times New Roman"/>
          <w:sz w:val="28"/>
          <w:szCs w:val="28"/>
        </w:rPr>
        <w:t>, заверенная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копия платежного пор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дтверждающего уплату получателем не менее 50 процентов страховой премии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, заверенная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выписка из отчета о платежеспособности страховой организации об отклонении фактического размера маржи платежеспособности от нормативного размера маржи платежеспособ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читываемого в порядке, устанавливаемом Центральным банком Российской Федерации, предоставленная получателю страховой организацией при заключении договора страхования </w:t>
      </w:r>
      <w:r>
        <w:rPr>
          <w:rFonts w:cs="Times New Roman" w:ascii="Times New Roman" w:hAnsi="Times New Roman"/>
          <w:sz w:val="28"/>
          <w:szCs w:val="28"/>
        </w:rPr>
        <w:t>и заверенная руководителем страховой организ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ие у получателя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оставленных в том числе в соответствии с иными 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>, оформленная в свободной форме, подписанная руководителем получателя и скрепленная печатью получателя (при наличии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>, что получатель не получает средства из краевого бюджета в соответствии с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на цель, указанную в пункте 1 Порядка</w:t>
      </w:r>
      <w:r>
        <w:rPr>
          <w:rFonts w:cs="Times New Roman" w:ascii="Times New Roman" w:hAnsi="Times New Roman"/>
          <w:sz w:val="28"/>
          <w:szCs w:val="28"/>
        </w:rPr>
        <w:t>, оформленная в свободной форме, подписанная руководителем получателя и скрепленная печатью получателя (при наличии);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140"/>
      <w:bookmarkEnd w:id="3"/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>, что получатель не является иностранным юридическим лицом, а также российски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уставном (складочном) капитале которого доля участия иностранных юридических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, оформленная в свободной форме, подписанная руководителем получателя и скрепленная печатью получателя (при наличии);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141"/>
      <w:bookmarkEnd w:id="4"/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, выданная на дат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, подтверждающ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налогах и сборах, выданный инспекцией Федеральной налоговой службы по месту постановки получателя на налоговый уч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усмотренные </w:t>
      </w:r>
      <w:hyperlink w:anchor="P1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инистерство непосредственно или через многофункциональный центр предоставления государственных и муниципальных услуг в Ставропольском крае (МФ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 ноя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межведомственного информационного взаимодействия запрашив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Управлении Федеральной налоговой службы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(отсутствии) у получателя 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147"/>
      <w:bookmarkEnd w:id="6"/>
      <w:r>
        <w:rPr>
          <w:rFonts w:cs="Times New Roman" w:ascii="Times New Roman" w:hAnsi="Times New Roman"/>
          <w:b/>
          <w:sz w:val="28"/>
          <w:szCs w:val="28"/>
        </w:rPr>
        <w:t>сведения о юридическом л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ли сведения об индивидуальном предпринимателе (главе крестьянского (фермерского) хозяйств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Получатель вправе представить документы, предусмотренные </w:t>
      </w:r>
      <w:hyperlink w:anchor="P1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документами, предусмотренными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ставлении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министерство межведомственные запросы не напра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предусмотренные </w:t>
      </w:r>
      <w:hyperlink w:anchor="P1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, получатели могут направлять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непосредственно или через многофункциональный центр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рассмотр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ляемых получателями в соответствии с </w:t>
      </w:r>
      <w:hyperlink w:anchor="P1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поступивших све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нных в </w:t>
      </w:r>
      <w:hyperlink w:anchor="P1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hyperlink w:anchor="P14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етвертом пункта 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со дня окончания срока рассмотрения документов, предусмотренных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b/>
          <w:sz w:val="28"/>
          <w:szCs w:val="28"/>
        </w:rPr>
        <w:t>составляет сводный реестр получателей на выплату субсидий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аемой министерством, </w:t>
      </w:r>
      <w:r>
        <w:rPr>
          <w:rFonts w:cs="Times New Roman" w:ascii="Times New Roman" w:hAnsi="Times New Roman"/>
          <w:b/>
          <w:sz w:val="28"/>
          <w:szCs w:val="28"/>
        </w:rPr>
        <w:t>и направляет получателям письменные уведомления о предостав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причитающегося размера субсидий и необходимости заключения с министерством согла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 (вместе с проектом соглашения),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иповой формой соглашения</w:t>
      </w:r>
      <w:r>
        <w:rPr>
          <w:rFonts w:cs="Times New Roman" w:ascii="Times New Roman" w:hAnsi="Times New Roman"/>
          <w:sz w:val="28"/>
          <w:szCs w:val="28"/>
        </w:rPr>
        <w:t>, утверждаемой министерством финансов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в течение 2 рабочих дней со дня получения уведомления о заключении соглашения </w:t>
      </w:r>
      <w:r>
        <w:rPr>
          <w:rFonts w:cs="Times New Roman" w:ascii="Times New Roman" w:hAnsi="Times New Roman"/>
          <w:b/>
          <w:sz w:val="28"/>
          <w:szCs w:val="28"/>
        </w:rPr>
        <w:t>заключает с министерством соглашение или извещает министерство об отказе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тказывает получателю в предоставлении субсидии 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ключения получателя в реестр субъектов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в Ставропольском крае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выполнения получателем условий, предусмотренных </w:t>
      </w:r>
      <w:hyperlink w:anchor="P6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получателем срока подач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я в документах, представленных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</w:t>
      </w:r>
      <w:r>
        <w:rPr>
          <w:rFonts w:cs="Times New Roman" w:ascii="Times New Roman" w:hAnsi="Times New Roman"/>
          <w:b/>
          <w:sz w:val="28"/>
          <w:szCs w:val="28"/>
        </w:rPr>
        <w:t>недостовер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х </w:t>
      </w:r>
      <w:hyperlink w:anchor="P13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в полном объеме или несоответствия представленных документов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м </w:t>
      </w:r>
      <w:hyperlink w:anchor="P1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76"/>
      <w:bookmarkStart w:id="9" w:name="P73"/>
      <w:bookmarkStart w:id="10" w:name="Par70"/>
      <w:bookmarkStart w:id="11" w:name="P63"/>
      <w:bookmarkStart w:id="12" w:name="Par69"/>
      <w:bookmarkStart w:id="13" w:name="P76"/>
      <w:bookmarkStart w:id="14" w:name="P73"/>
      <w:bookmarkStart w:id="15" w:name="Par70"/>
      <w:bookmarkStart w:id="16" w:name="P63"/>
      <w:bookmarkStart w:id="17" w:name="Par69"/>
      <w:bookmarkEnd w:id="13"/>
      <w:bookmarkEnd w:id="14"/>
      <w:bookmarkEnd w:id="15"/>
      <w:bookmarkEnd w:id="16"/>
      <w:bookmarkEnd w:id="17"/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государственной поддержки дан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 в отдел государственной поддержки сельскохозяйственного производства министерства </w:t>
      </w:r>
      <w:r>
        <w:rPr>
          <w:rFonts w:cs="Times New Roman" w:ascii="Times New Roman" w:hAnsi="Times New Roman"/>
          <w:sz w:val="28"/>
          <w:szCs w:val="28"/>
        </w:rPr>
        <w:t>сельского хозяйства Ставропольского края по телефонам: (8-8652) 35-81-40 (Грищенко Евгений Григорьевич ) или (8-8652) 75-13-42 (Акалелова Валерия Борисовна).</w:t>
      </w:r>
      <w:bookmarkStart w:id="18" w:name="P143"/>
      <w:bookmarkStart w:id="19" w:name="P130"/>
      <w:bookmarkStart w:id="20" w:name="P117"/>
      <w:bookmarkStart w:id="21" w:name="P113"/>
      <w:bookmarkStart w:id="22" w:name="P44"/>
      <w:bookmarkEnd w:id="18"/>
      <w:bookmarkEnd w:id="19"/>
      <w:bookmarkEnd w:id="20"/>
      <w:bookmarkEnd w:id="21"/>
      <w:bookmarkEnd w:id="22"/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72E28B0C8828D4EC6A767E971BD3DBD48F7D286B3C1250C144CB87FD8p3r5J" TargetMode="External"/><Relationship Id="rId3" Type="http://schemas.openxmlformats.org/officeDocument/2006/relationships/hyperlink" Target="consultantplus://offline/ref=2E37B4375A39B3A9B59E0E18FE998D29B72E28B0C8828D4EC6A767E971BD3DBD5AF78A8AB2C93A0A1359EE2E9D698261238E30E58BFB5F6Dp7r5J" TargetMode="External"/><Relationship Id="rId4" Type="http://schemas.openxmlformats.org/officeDocument/2006/relationships/hyperlink" Target="consultantplus://offline/ref=2E37B4375A39B3A9B59E1015E8F5D323B32472BEC18384119AF361BE2EED3BE81AB78CDFF18D360D1052B97BDE37DB316FC53DE09DE75F68621B627Fp4r6J" TargetMode="External"/><Relationship Id="rId5" Type="http://schemas.openxmlformats.org/officeDocument/2006/relationships/hyperlink" Target="consultantplus://offline/ref=2E37B4375A39B3A9B59E0E18FE998D29B72E29B0C9828D4EC6A767E971BD3DBD5AF78A8AB2C93B091359EE2E9D698261238E30E58BFB5F6Dp7r5J" TargetMode="External"/><Relationship Id="rId6" Type="http://schemas.openxmlformats.org/officeDocument/2006/relationships/hyperlink" Target="consultantplus://offline/ref=2E37B4375A39B3A9B59E0E18FE998D29B72F2CBBC5848D4EC6A767E971BD3DBD5AF78A8AB2CB3A0E1259EE2E9D698261238E30E58BFB5F6Dp7r5J" TargetMode="External"/><Relationship Id="rId7" Type="http://schemas.openxmlformats.org/officeDocument/2006/relationships/hyperlink" Target="consultantplus://offline/ref=2E37B4375A39B3A9B59E0E18FE998D29B72E29B0C9828D4EC6A767E971BD3DBD48F7D286B3C1250C144CB87FD8p3r5J" TargetMode="External"/><Relationship Id="rId8" Type="http://schemas.openxmlformats.org/officeDocument/2006/relationships/hyperlink" Target="consultantplus://offline/ref=2E37B4375A39B3A9B59E0E18FE998D29B72E24B2C6858D4EC6A767E971BD3DBD5AF78A8AB3C03C0D1959EE2E9D698261238E30E58BFB5F6Dp7r5J" TargetMode="External"/><Relationship Id="rId9" Type="http://schemas.openxmlformats.org/officeDocument/2006/relationships/hyperlink" Target="consultantplus://offline/ref=2E37B4375A39B3A9B59E0E18FE998D29B52E2AB7C68F8D4EC6A767E971BD3DBD48F7D286B3C1250C144CB87FD8p3r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6:00Z</dcterms:created>
  <dc:creator>user</dc:creator>
  <dc:description/>
  <cp:keywords/>
  <dc:language>en-US</dc:language>
  <cp:lastModifiedBy>555</cp:lastModifiedBy>
  <cp:lastPrinted>2019-05-17T14:51:00Z</cp:lastPrinted>
  <dcterms:modified xsi:type="dcterms:W3CDTF">2019-05-17T11:05:00Z</dcterms:modified>
  <cp:revision>40</cp:revision>
  <dc:subject/>
  <dc:title>ИНФОРМАЦИЯ</dc:title>
</cp:coreProperties>
</file>