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ведение</w:t>
      </w:r>
    </w:p>
    <w:p>
      <w:pPr>
        <w:pStyle w:val="Style22"/>
        <w:spacing w:lineRule="auto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лодым растениям с первых дней жизни необходимо усиленное минеральное питание. Имея недостаточно развитую корневую систему, они наиболее требовательны к наличию в верхних слоях почвы легкоусвояемых веществ. Это относится и к взрослым растениям некоторых овощных культур, имеющих малоразвитую корневую систему (лук и др.). У всех овощей потребность в элементах питания с возрастом увеличивается. Особенно высока она в период формирования урожая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тения с коротким периодом развития (скороспелые) наиболее требовательны к пище, так как формируют урожай за более короткий срок. Эта потребность возрастает, если они, кроме того, густо размещены и имеют недостаточно развитую корневую систему (все зеленные культуры, некоторые пряные, а также редис и летняя редька)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тения с продолжительным периодом развития (поздние сорта капусты, морковь, свекла) в целом используют больше питательных веществ, чем скороспелые, но требовательность их к запасам этих веществ в почве ниже, поскольку период формирования урожая более растянут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элемент в питании растений выполняет определенные физиологические функции. Недостаток любого из них нарушает жизнедеятельность организма и влияет на использование других питательных веществ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Растения, по внешнему виду которых легко определить недостаток того или иного питательного вещества в почве, называют индикаторами. В качестве таких растений могут служить: для выявления недостатка азота, железа – капуста белокочанная и цветная; фосфора – турнепс, брюква; калия – свекла, капуста цветная, фасоль; магния, кальция – капуста цветная и листовая; натрия – свекла; бора – свекла, капуста цветная; марганца – свекла, капуста; молибдена – капуста, салат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достатке в почве азота окраска всего растения, особенно листьев, становится бледно-зеленой. Рост замедляется. Новые листья, если и образуются, то очень мелкие и с тонкими пластинками. При остром голодании листья желтеют и опадают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Если растения нуждаются в фосфоре, листья сначала приобретают тусклый темно-зеленый цвет, который в дальнейшем переходит в фиолетовый, а вдоль жилок листа с нижней стороны – в пурпурно-красный. При засыхании листья чернеют, а не желтеют, как обычно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Нехватка калия вызывает появление по краям листьев сначала бледно-желтой каймы, а затем – ярко-желтой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стром голодании листья приобретают неправильную форму, в середине их появляются бурые пятна, кайма становится буро-коричневой и рассыпается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Характерный признак недостатка магния – пестрота листьев. Ткань между жилками листа сначала обесцвечивается, а затем желтеет, но не сплошь, а в виде пятен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явление внешних признаков свидетельствует о продолжительном голодании растения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достатке кальция рост и развитие корней приостанавливаются, они утолщаются, ослизняются и темнеют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хватка бора и молибдена чаще всего проявляется на цветной капусте. В первом случае загнивает и отмирает верхушечная точка роста, в результате чего головка не образуется; во втором — головка развивается, но приобретает желто-синий или желто-зеленый цвет и сильно грубеет, листовые пластинки израстаются в черешки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Если растения нуждаются в марганце, что особенно сказывается на росте и развитии свеклы, ткани листа между жилками белеют, затем появляются коричневые пятна; в меди – кончики листьев белеют и по краям их образуется желтовато-серая кайма; в железе – листья преждевременно желтеют (хлороз), появляется суховершинность, побеги отмирают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чнее всего недостаток в элементах питания растений определятся методами почвенной и растительной диагностики и при выполнении агрохимического обследования почв.</w:t>
      </w:r>
    </w:p>
    <w:p>
      <w:pPr>
        <w:pStyle w:val="Style22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баланс в питании устраняется применением удобрений.</w:t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  <w:bookmarkStart w:id="0" w:name="__RefHeading__6_1411154533"/>
      <w:bookmarkStart w:id="1" w:name="__RefHeading__6_1411154533"/>
      <w:bookmarkEnd w:id="1"/>
    </w:p>
    <w:p>
      <w:pPr>
        <w:pStyle w:val="Heading1"/>
        <w:spacing w:lineRule="auto" w:line="240" w:before="0" w:after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рганические удобрения</w:t>
      </w:r>
    </w:p>
    <w:p>
      <w:pPr>
        <w:pStyle w:val="Style17"/>
        <w:spacing w:lineRule="auto" w:line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ыборе удобрений необходимо учитывать различную требовательность овощных культур к видам удобрений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Наиболее отзывчивы на органические удобрения сельдерей, огурцы, шпинат, спаржа, поздняя капуста (прибавка урожая 25-100%). Средне реагируют на навоз ранняя и цветная капуста, свекла, лук, морковь, помидоры, слабо – редис, редька, кольраби. Поэтому органические удобрения следует вносить под огурцы, позднюю капусту, многолетние овощи. Морковь, цветную и раннюю капусту, лук, помидоры, свеклу лучше всего выращивать на следующий год после внесения навоза. Дозы органических удобрений зависят от типа и степени окультуренности почвы, вида удобрения, особенностей овощных растений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Навоз – основное органическое удобрение. Представляет собой смесь твердых и жидких выделений сельскохозяйственных животных с подстилкой или без нее. Качество навоза зависит главным образом от содержания в нем азота, фосфора, калия и кальция. Наилучший навоз получается при добавлении к соломенной резке торфа в соотношении 1:1. Вносят его осенью или весной, в зависимости от степени разложения и выращиваемой культуры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осты – сборные удобрения, приготовляемые из различных хозяйственных отбросов животного, растительного и минерального происхождения. Из животных отбросов для этой цели употребляют навоз, помет птиц, навозную жижу, фекалии, дробленые кости и пр.; растительных – листья, дерн, луговые кочки, хвою, картофельную ботву, заплесневевшее сено, старую солому, загнившие овощи; минеральных – мел, мергель, известковый туф, сажу, ил и др. Если эти материалы переслоить с землей или торфом, они задержат образующиеся при гниении летучие вещества и переведут отбросы в компост, который содержит все необходимые для растений питательные вещества и сходен с навозом. Как удобрение его можно применять на всех почвах и под все культу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__RefHeading__1375_1411154533"/>
      <w:bookmarkStart w:id="3" w:name="__RefHeading__1375_1411154533"/>
      <w:bookmarkEnd w:id="3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инеральные удобр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ребность в элементах питания зависит от культуры, возраста и скороспелости растений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большим выносом питательных веществ из почвы с урожаем отличается поздняя капуста. При урожае в 1100 ц/га она берет из почвы около 629 кг/га азота, фосфора и калия. Затем идут брюква, свекла, морковь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им выносом характеризуются помидоры, огурцы, лук (табл. 1).</w:t>
      </w:r>
    </w:p>
    <w:p>
      <w:pPr>
        <w:pStyle w:val="Style2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Style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нос питательных веществ урожаем,</w:t>
      </w:r>
    </w:p>
    <w:p>
      <w:pPr>
        <w:pStyle w:val="Style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 данным С. Г. Антошина, кг/га)</w:t>
      </w:r>
    </w:p>
    <w:p>
      <w:pPr>
        <w:pStyle w:val="Style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1305"/>
        <w:gridCol w:w="1053"/>
        <w:gridCol w:w="1053"/>
        <w:gridCol w:w="1053"/>
        <w:gridCol w:w="1053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ультур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Урожай, ц/г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N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Cs w:val="28"/>
                <w:lang w:val="en-US"/>
              </w:rPr>
              <w:t>O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а</w:t>
            </w:r>
            <w:r>
              <w:rPr>
                <w:rFonts w:cs="Arial" w:ascii="Arial" w:hAnsi="Arial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пуста белокочанная поздня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8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1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20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пуста белокочанная рання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0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пуста цвет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мидор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3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4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3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гурц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1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8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7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у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2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екл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4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9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рков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8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ельдерей корнево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3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7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8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дис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пина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8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чанный сала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8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вен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3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25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паржа (7-10 лет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6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1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4</w:t>
            </w:r>
          </w:p>
        </w:tc>
      </w:tr>
    </w:tbl>
    <w:p>
      <w:pPr>
        <w:pStyle w:val="Style3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3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алансовый метод расчета доз удобрений</w:t>
      </w:r>
    </w:p>
    <w:p>
      <w:pPr>
        <w:pStyle w:val="Style17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снову балансового метода расчета норм удобрений положен вынос питательных веществ планируемым урожаем (или прибавкой), который должен быть возмещен использованием растениями элементов питания из почвы и внесенных удобрений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удобства расчетов можно воспользоваться следующей формулой (схема, предложенная ВИУА)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65"/>
        <w:gridCol w:w="5775"/>
      </w:tblGrid>
      <w:tr>
        <w:trPr>
          <w:cantSplit w:val="true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Style2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=</w:t>
            </w:r>
          </w:p>
        </w:tc>
        <w:tc>
          <w:tcPr>
            <w:tcW w:w="2265" w:type="dxa"/>
            <w:tcBorders/>
          </w:tcPr>
          <w:p>
            <w:pPr>
              <w:pStyle w:val="Style22"/>
              <w:ind w:left="0" w:right="0" w:hanging="0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9395</wp:posOffset>
                      </wp:positionV>
                      <wp:extent cx="1390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У*В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  <w:r>
              <w:rPr>
                <w:rFonts w:cs="Arial" w:ascii="Arial" w:hAnsi="Arial"/>
                <w:sz w:val="28"/>
              </w:rPr>
              <w:t xml:space="preserve"> – ПК</w:t>
            </w:r>
            <w:r>
              <w:rPr>
                <w:rFonts w:cs="Arial" w:ascii="Arial" w:hAnsi="Arial"/>
                <w:sz w:val="28"/>
                <w:vertAlign w:val="subscript"/>
              </w:rPr>
              <w:t>м</w:t>
            </w:r>
            <w:r>
              <w:rPr>
                <w:rFonts w:cs="Arial" w:ascii="Arial" w:hAnsi="Arial"/>
                <w:sz w:val="28"/>
              </w:rPr>
              <w:t>К</w:t>
            </w:r>
            <w:r>
              <w:rPr>
                <w:rFonts w:cs="Arial" w:ascii="Arial" w:hAnsi="Arial"/>
                <w:sz w:val="28"/>
                <w:vertAlign w:val="subscript"/>
              </w:rPr>
              <w:t>п</w:t>
            </w:r>
          </w:p>
        </w:tc>
        <w:tc>
          <w:tcPr>
            <w:tcW w:w="5775" w:type="dxa"/>
            <w:vMerge w:val="restart"/>
            <w:tcBorders/>
            <w:vAlign w:val="center"/>
          </w:tcPr>
          <w:p>
            <w:pPr>
              <w:pStyle w:val="Style22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, где</w:t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Ку</w:t>
            </w:r>
          </w:p>
        </w:tc>
        <w:tc>
          <w:tcPr>
            <w:tcW w:w="5775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 – доза питательного вещества, кг/га;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– планируемый урожай, ц/га;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– вынос питательного вещества на 1 ц основной продукции с соответствующим количеством побочной;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– содержание элемента питания в почве, мг/кг;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vertAlign w:val="subscript"/>
        </w:rPr>
        <w:t>м</w:t>
      </w:r>
      <w:r>
        <w:rPr>
          <w:rFonts w:cs="Arial" w:ascii="Arial" w:hAnsi="Arial"/>
          <w:sz w:val="28"/>
          <w:szCs w:val="28"/>
        </w:rPr>
        <w:t xml:space="preserve"> – коэффициент перевода мг/кг в кг питательных веществ на га в расчетном слое почвы (для глубины расчетного слоя 0-22, 0-25, 0-28 и 0-30 см. Км соответственно равен – 3,0; 3,4; 3,8 и 4,1)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vertAlign w:val="subscript"/>
        </w:rPr>
        <w:t>п</w:t>
      </w:r>
      <w:r>
        <w:rPr>
          <w:rFonts w:cs="Arial" w:ascii="Arial" w:hAnsi="Arial"/>
          <w:sz w:val="28"/>
          <w:szCs w:val="28"/>
        </w:rPr>
        <w:t xml:space="preserve"> и К</w:t>
      </w:r>
      <w:r>
        <w:rPr>
          <w:rFonts w:cs="Arial" w:ascii="Arial" w:hAnsi="Arial"/>
          <w:sz w:val="28"/>
          <w:szCs w:val="28"/>
          <w:vertAlign w:val="subscript"/>
        </w:rPr>
        <w:t>у</w:t>
      </w:r>
      <w:r>
        <w:rPr>
          <w:rFonts w:cs="Arial" w:ascii="Arial" w:hAnsi="Arial"/>
          <w:sz w:val="28"/>
          <w:szCs w:val="28"/>
        </w:rPr>
        <w:t xml:space="preserve"> – коэффициент использования питательных веществ соответственно из почвы и удобрений от единицы. Коэффициент использования элементов питания из почвы и удобрений зависит от многих факторов. Для почв Ставропольского края коэффициент использования фосфора, определяемый по методу Мачигина, установлен (В.В. Агеев) в зависимости от содержания этого элемента в почве. При низкой обеспеченности он равен 50% или 0,5; средней – 0,6; высокой – 0,8; очень низкой – 0,4 и очень высокой – 0,9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Коэффициент использования калия из почвы составляет 7-10% (0,07-0,1), а из удобрений – 60-70%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: Планируемый урожай 350 ц/га, вынос азот – 0,4, фосфор – 0,2, калий – 0,6, содержание в почве – азот - 25 мг/кг, фосфор – 15, калий - 250, коэффициенты использования из почвы – азот-0,9, фосфор - 1,4, калий - 0,6, использование из удобрений – азот – 0,6, фосфор – 0,2 и калий - 0,15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юда доза азота 115 кг/га, фосфора – 35 кг/га, внесение калия не требуется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Масса пересчета удобрений в действующее вещество исчисляется для азотных удобрений в пересчете на азот (N), фосфорных – в пересчете на пятиокись фосфора (Р205), калийных – на окись калия (К20) 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числение в действующем веществе необходимо при установлении доз внесения удобрения в почву, для сопоставления производства и применения удобрений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ересчета минерального удобрения на 100%-ное содержание действующего вещества физическую массу удобрения в натуре умножают на процентное содержание действующего вещества и делят на 100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уемые нормы удобрений под основные овощные культуры представлены в таблице 2.</w:t>
      </w:r>
    </w:p>
    <w:p>
      <w:pPr>
        <w:pStyle w:val="Style2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2</w:t>
      </w:r>
    </w:p>
    <w:p>
      <w:pPr>
        <w:pStyle w:val="Style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уемые нормы удобрений под основные овощные культуры, кг д.в.</w:t>
      </w:r>
    </w:p>
    <w:p>
      <w:pPr>
        <w:pStyle w:val="Style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7"/>
        <w:gridCol w:w="723"/>
        <w:gridCol w:w="1014"/>
        <w:gridCol w:w="865"/>
        <w:gridCol w:w="664"/>
        <w:gridCol w:w="1110"/>
        <w:gridCol w:w="888"/>
        <w:gridCol w:w="664"/>
        <w:gridCol w:w="1110"/>
        <w:gridCol w:w="889"/>
        <w:gridCol w:w="664"/>
        <w:gridCol w:w="1110"/>
        <w:gridCol w:w="1190"/>
      </w:tblGrid>
      <w:tr>
        <w:trPr/>
        <w:tc>
          <w:tcPr>
            <w:tcW w:w="4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ультура</w:t>
            </w:r>
          </w:p>
        </w:tc>
        <w:tc>
          <w:tcPr>
            <w:tcW w:w="108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пособы внесения удобрений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0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новной</w:t>
            </w:r>
          </w:p>
        </w:tc>
        <w:tc>
          <w:tcPr>
            <w:tcW w:w="266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посевной</w:t>
            </w:r>
          </w:p>
        </w:tc>
        <w:tc>
          <w:tcPr>
            <w:tcW w:w="5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кормка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0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6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6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вая</w:t>
            </w:r>
          </w:p>
        </w:tc>
        <w:tc>
          <w:tcPr>
            <w:tcW w:w="29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торая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N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Cs w:val="28"/>
                <w:lang w:val="en-US"/>
              </w:rPr>
              <w:t>O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Cs w:val="28"/>
                <w:lang w:val="en-US"/>
              </w:rPr>
              <w:t>O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Cs w:val="28"/>
                <w:lang w:val="en-US"/>
              </w:rPr>
              <w:t>O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Cs w:val="28"/>
                <w:lang w:val="en-US"/>
              </w:rPr>
              <w:t>O</w:t>
            </w:r>
          </w:p>
        </w:tc>
      </w:tr>
      <w:tr>
        <w:trPr>
          <w:trHeight w:val="2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рбуз, дыня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гурец, кабачок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мат ранний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</w:tr>
      <w:tr>
        <w:trPr>
          <w:trHeight w:val="2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мат поздний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</w:tr>
      <w:tr>
        <w:trPr>
          <w:trHeight w:val="2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ец, баклажан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дька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дис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екла, морковь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ук, чеснок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</w:tr>
      <w:tr>
        <w:trPr>
          <w:trHeight w:val="2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ртофель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</w:tr>
      <w:tr>
        <w:trPr>
          <w:trHeight w:val="2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пуста белокочан</w:t>
              <w:softHyphen/>
              <w:t>ная, ранняя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</w:tr>
      <w:tr>
        <w:trPr>
          <w:trHeight w:val="2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пуста бело</w:t>
              <w:softHyphen/>
              <w:t>кочанная, средняя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</w:tr>
      <w:tr>
        <w:trPr>
          <w:trHeight w:val="2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пуста бело</w:t>
              <w:softHyphen/>
              <w:t>кочанная, поздняя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пуста цветная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</w:tr>
    </w:tbl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В течение первых 30-40 дней развития овощные культуры потребляют меньше 1/10 части удобрений, нужных для образования всего урожая. Основную же массу их они используют в последующие 40-50 дней. Поэтому удобрения, применяемые перед посевом, нужно заделывать глубже, чтобы они были доступны для растений во второй и третий месяцы их развития. Однако растениям в первое время после прорастания семян не хватает минеральной пищи. В этот период применяют местное внесение удобрений в небольших количествах. Так, применение в рядки 50-70 кг/га гранулированного суперфосфата или нитрофоски значительно повышает всхожесть семян, рост и созревание растений. Редис, салат, шпинат, морковь и свекла при этом поспевают на 5-10 дней раньше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Требования овощных культур к отдельным элементам питания меняются с фазой развития. Поэтому необходимо проводить подкормки, создающие нужное соотношение элементов минерального питания в определенный период их роста и развития. На фоне плодородных, хорошо заправленных основными удобрениями почв подкормки экономически эффективнее, чем внесение больших доз удобрений под вспашку или перекопку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имер, подкормка ранней капусты аммиачной селитрой из расчета 2 ц/га на шесть-семь дней ускорила ее созревание и значительно увеличила урожай по сравнению с внесением 4 ц/га селитры под вспашку или перекопку.</w:t>
      </w:r>
    </w:p>
    <w:p>
      <w:pPr>
        <w:pStyle w:val="Heading1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bookmarkStart w:id="4" w:name="__RefHeading__1361_1411154533"/>
      <w:bookmarkStart w:id="5" w:name="__RefHeading__1361_1411154533"/>
      <w:bookmarkEnd w:id="5"/>
    </w:p>
    <w:p>
      <w:pPr>
        <w:pStyle w:val="Heading1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ПУСТА</w:t>
      </w:r>
    </w:p>
    <w:p>
      <w:pPr>
        <w:pStyle w:val="Style17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пуста белокочанная ранняя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Раннюю капусту размещают на легкосуглинистых и супесчаных, хорошо взрыхленных после осенней перекопки почвах. Осенью вносят 50-60 т/га навоза или компоста, 3 ц/га хлористого калия и 2 ц/га суперфосфата, ранней весной перед рыхлением - по 2 ц/га аммиачной селитры и суперфосфата. Кроме того, в двух подкормках используют по 0,8 ц/га мочевины и 1,5 ц/га хлористого калия. Если осенью навоз не вносили, то его применяют весной перед посадкой рассады в лунки из расчета 0,2 ц/га.</w:t>
      </w:r>
    </w:p>
    <w:p>
      <w:pPr>
        <w:pStyle w:val="Style22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чшие результаты дает чередование подкормок минеральными и органическими удобрениями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пуста белокочанная поздняя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эту культуру отводят высокоплодородные почвы. Тяжелые и сухие почвы менее пригодны для нее. Плохо развивается она и на кислых почвах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Капуста наиболее отзывчива на внесение органических удобрений. Под основную обработку применяют 50-60 т/га органических удобрений, 3-4,5 ц/га аммиачной селитры, 4-5 ц/га простого гранулированного суперфосфата и 2,5-3,5 ц/га хлористого калия. Эти удобрения можно заменить нитроаммофоской – 6-9 ц/га с добавлением хлористого калия в дозировке 1-1,5 ц/га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В период вегетации при первой подкормке используют 0,5-1,0 ц/га аммиачной селитры, 0,7-1,0 ц/га суперфосфата и 0,5-0,8 ц/га хлористого калия. На хорошо заправленных участках можно применять одни азотные удобрения. В период начала завязывания кочана дают вторую подкормку – 0,5-1,0 ц/га аммиачной селитры, 1,0-1,5 ц/га суперфосфата и 0,5-0,8 ц/га хлористого калия, примерно через 10-15 дней после второй третью – 1,0 ц/га хлористого калия. Удобрения можно вносить в сухом виде перед рыхлением междурядий, а затем провести полив или в виде раствора с поливной водой, но концентрация его при этом не должна превышать 1% в первую и 2% во вторую подкормку, то есть на 10 л воды берут соответственно не более 100 и 200 г удобрений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При первой подкормке сухими удобрениями их вносят на небольшую глубину и ближе к корням растений, при второй и последующих – глубже и в середину междурядий.</w:t>
      </w:r>
    </w:p>
    <w:p>
      <w:pPr>
        <w:pStyle w:val="Style22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ает урожай и некорневая подкормка капусты микроэлементами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пуста цветная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пуста цветная является одной из самых требовательных к удобрениям овощных культур. Ее выращивают на теплых высокоплодородных почвах преимущественно легкого механического состава. 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Первую подкормку проводят через 10-14 дней после высадки рассады; вторую – через 10-15 дней после первой аммиачной селитрой, сернокислым калием – по 0,6-0,7 ц/га и суперфосфатом – 0,8 ц/га.</w:t>
      </w:r>
    </w:p>
    <w:p>
      <w:pPr>
        <w:pStyle w:val="Heading1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МИДОРЫ</w:t>
      </w:r>
    </w:p>
    <w:p>
      <w:pPr>
        <w:pStyle w:val="Style17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Помидоры – самая требовательная к фосфорному питанию овощная культура, хотя и выносит фосфора из почвы во много раз меньше, чем азота и калия. С момента прорастания семян фосфор способствует усиленному росту корней, более раннему цветению, ускорению созревания плодов, увеличению урожая, повышению сахаристости и сухого вещества в плодах. Кроме того, для нормального плодоношения большое значение имеет калий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 же время влияние фосфорно-калийного питания на ускорение созревания плодов проявляется лишь при достаточном снабжении растений азотом, лучше в аммиачной форме. Азотно-калийное питание особенно необходимо растениям в период бутонизации, цветения, плодообразования и до конца плодоношения. Недостаток азота, а тем более калия, ослабляет рост растений, приводит к измельчению плодов и снижению урожая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ко избыток азота, особенно в период вегетативного роста, способствует «жированию» растений, значительной задержке начала плодоношения и повышению восприимчивости их к заболеваниям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Установлено, что 94% усвояемого растениями фосфора идет на образование плодов. Молодые растения из-за недостаточно развитой корневой системы отличаются слабой способностью усваивать труднорастворимые соединения фосфора. Между удобрениями и корнями растений должна быть прослойка почвы в 2-3 см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Избыток хлора вреден для помидоров, поэтому калийные удобрения под эту культуру лучше вносить в форме сульфата калия. Однако и при недостатке хлора наблюдается хлороз – листья буреют и скручиваются, рост корней прекращается, плодоношение задерживается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идоры отзывчивы на некорневую подкормку микроэлементами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, бор стимулирует прорастание пыльцы, оказывая положительное влияние на процессы оплодотворения, завязывание и рост плодов. При недостатке его отмирают точки роста вместе с бутонами. Марганец повышает ассимиляцию углекислого газа, способствует усвоению нитратного азота и лучшему образованию плодов. При недостатке его бутоны опадают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ь улучшает углеводный и белковый обмен, усиливает интенсивность дыхания. Недостаток ее, так же как и магния, наблюдается иногда на песчаных почвах при выращивании ранних сортов. Эффективно действие некорневой подкормки борно-марганцевыми удобрениями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Для помидоров вреден не только недостаток отдельных элементов питания, но и их избыток. Так, избыток азота или фосфора может привести к недостатку калия, а избыток калия – к недостатку магния или кальция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требность в магнии увеличивается при внесении хлористого калия на легких почвах. 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кормки проводят и после высадки рассады в грунт. Лучше применять удобрения в растворе во время поливов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ко более быстрое действие их на рост и развитие растений наблюдается при некорневых подкормках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эффективность таких подкормок в меньшей степени зависит от метеорологических условий. Они могут давать хорошие результаты весной, когда почва еще не прогрета, а температура воздуха уже достаточно высокая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Концентрация раствора аммиачной селитры для некорневых подкормок после высадки рассады помидоров в грунт не должна превышать 0,4%, в фазу цветения – 0,6-0,7% (60-70 г на 10 л воды), плодоношения – 0,8-0,9% (80-90 г на 10 л воды)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Наиболее эффективное действие некорневых подкормок при сочетании их с корневыми подкормками – внесением удобрений в лунки. По данным исследований, прибавка урожая помидоров в первые две недели сбора плодов составила при корневой подкормке 17 %, некорневой – 12%, при сочетании корневой подкормки с некорневой – 48%. Ускоряют созревание плодов также некорневые подкормки микроудобрениями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имер, опрыскивание растений раствором борной кислоты (10 г на 10 л воды) в период массового цветения дает примерно такой же эффект, как и обработка их стимуляторами роста. Некорневые подкормки лучше проводить вечером, поскольку в это время нанесенный на листья питательный раствор высыхает медленно, а утренняя роса, кроме того, способствует поглощению питательного раствора, оставшегося на верхней поверхности листьев.</w:t>
      </w:r>
    </w:p>
    <w:p>
      <w:pPr>
        <w:pStyle w:val="Heading1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6" w:name="__RefHeading__1363_1411154533"/>
      <w:bookmarkStart w:id="7" w:name="__RefHeading__1363_1411154533"/>
      <w:bookmarkEnd w:id="7"/>
    </w:p>
    <w:p>
      <w:pPr>
        <w:pStyle w:val="Heading1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ГУРЦЫ</w:t>
      </w:r>
    </w:p>
    <w:p>
      <w:pPr>
        <w:pStyle w:val="Style17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Огурцы очень отзывчивы на плодородие почвы и запас в ней питательных веществ в усвояемой форме. Две трети удобрений под эту культуру вносят как основное удобрение, одну треть – с предпосевным рыхлением почвы, в рядки при посеве или в лунки при высадке рассады, а также в подкормках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более благоприятное действие на рост и развитие растений оказывают органические удобрения. Они утепляют пахотный слой почвы, что важно для ускорения появления всходов и развития корневой системы, снижают кислотность подзолистых почв, обогащают корнеобитаемый и приземный слой воздуха углекислотой, на которую огурцы с их стелющимися плетями очень отзывчивы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Основное органическое удобрение под огурцы – полуперепревший навоз. Его хорошо вносить в рядки при посеве семян или в лунки при посадке рассады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этих целей можно использовать и отработанный парниковый грунт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урцы, особенно в молодом возрасте, чувствительны к высокой концентрации почвенного раствора, поэтому внесение одних минеральных удобрений допускается лишь на высокоокультуренных плодородных почвах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брения применяют под вспашку и в рядки или лунки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Большая роль в ускорении плодоношения принадлежит фосфору. Весьма важно вносить фосфорные удобрения в два слоя, причем в верхний слой – в рядки при посеве семян. 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упесчаных почвах растениям часто недостает магния. В этом случае применение магниевых удобрений не только повышает урожай, но и ускоряет плодоношение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местное использование органических и минеральных удобрений уменьшает концентрацию солей в почве, ослабляет отрицательное действие хлора, содержащегося в калийных удобрениях, усиливает микробиологические процессы в почве. Очень эффективны органо-минеральные смеси, внесенные локально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удлинения периода плодоношения существенное значение имеют подкормки, особенно фосфором. Удобрения применяют перед поливом, дождем или лучше с поливной водой. Если растения обеспечены фосфором, полезны подкормки калийной селитрой, к тому же это удобрение лишено хлора, неблагоприятно действующего на огурцы. Чем хуже освещение, тем растения испытывают большую потребность в калии. При достаточном снабжении растений фосфором и калием необходимы и азотные подкормки. Их проводят до плодоношения, а также совместно с калийными подкормками в период массового плодоношения и при его затухании.</w:t>
      </w:r>
    </w:p>
    <w:p>
      <w:pPr>
        <w:pStyle w:val="Heading1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8" w:name="__RefHeading__1365_1411154533"/>
      <w:bookmarkStart w:id="9" w:name="__RefHeading__1365_1411154533"/>
      <w:bookmarkEnd w:id="9"/>
    </w:p>
    <w:p>
      <w:pPr>
        <w:pStyle w:val="Heading1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УК</w:t>
      </w:r>
    </w:p>
    <w:p>
      <w:pPr>
        <w:pStyle w:val="Style17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к-репка требователен к плодородию почвы. Ранний и высокий урожай его можно получить на окультуренных легких супесчаных почвах при внесении удобрений.</w:t>
      </w:r>
    </w:p>
    <w:p>
      <w:pPr>
        <w:pStyle w:val="Style22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чшие предшественники – культуры, под которые вносят органические удобрения. Если под предшествующую культуру не вносили органических удобрений, то непосредственно под лук применяют перегной или компост, а также суперфосфат – 3,0-4,0 ц/га, аммиачную селитру и хлористый калий – по 1,0-2,0 ц/га. Кроме того, растения подкармливают азотными удобрениями, что способствует получению более ранней продукции лука-пера, а при выращивании лука-репки – лучшему формированию луковицы. Для этого требуется и вторая подкормка полным минеральным удобрением.</w:t>
      </w:r>
    </w:p>
    <w:p>
      <w:pPr>
        <w:pStyle w:val="Style22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ук-севок.</w:t>
      </w:r>
      <w:r>
        <w:rPr>
          <w:rFonts w:cs="Arial" w:ascii="Arial" w:hAnsi="Arial"/>
          <w:sz w:val="28"/>
          <w:szCs w:val="28"/>
        </w:rPr>
        <w:t xml:space="preserve"> Лучшие предшественники лука-севка – культуры, под которые вносят большое количество органических удобрений (огурцы, капуста). Непосредственно под лук применяют суперфосфат – 2,0-4,0 ц/га и хлористый калий –1,5-2,0 ц/га. Азотные удобрения – не более 1,0 ц/га лучше вносить в начале вегетации для быстрого нарастания листьев. В период формирования луковицы растения подкармливают фосфорными и калийными удобрениями – по 1,0 ц/га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b/>
          <w:bCs/>
          <w:sz w:val="28"/>
          <w:szCs w:val="28"/>
        </w:rPr>
        <w:t>Лук-батун</w:t>
      </w:r>
      <w:r>
        <w:rPr>
          <w:rFonts w:cs="Arial" w:ascii="Arial" w:hAnsi="Arial"/>
          <w:sz w:val="28"/>
          <w:szCs w:val="28"/>
        </w:rPr>
        <w:t xml:space="preserve"> лучше всего растет на легких, но высоко-окультуренных почвах, отличается высокой требовательностью к наличию в корнеобитаемом слое почвы легкоусвояемых питательных веществ, особенно азотных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С учетом внесения органики удобрения применяют из расчета: 1,0 ц/га аммиачной селитры, 3,0 ц/га суперфосфата и 1,0 ц/га хлористого калия. Если же органические удобрения не использовали, дозы минеральных удобрений увеличивают: аммиачной селитры – до 4,0 ц/га, суперфосфата – 5,0 ц/га, хлористого калия – 2,0 ц/га, причем 50% азотных и калийных удобрений вносят в подкормках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Первую подкормку проводят после появления всходов аммиачной селитрой – 0,6-0,8 ц/га, вторую – в конце августа хлористым калием –0,5-0,6 ц/га, третью для повышения холодостойкости растений – ранней весной, по неоттаявшей почве, азотными удобрениями – 1,0 ц/га и калийными – 0,6 ц/га.</w:t>
      </w:r>
    </w:p>
    <w:p>
      <w:pPr>
        <w:pStyle w:val="Heading1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0" w:name="__RefHeading__1367_1411154533"/>
      <w:bookmarkStart w:id="11" w:name="__RefHeading__1367_1411154533"/>
      <w:bookmarkEnd w:id="11"/>
    </w:p>
    <w:p>
      <w:pPr>
        <w:pStyle w:val="Heading1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ТОЛОВЫЕ КОРНЕПЛОДЫ</w:t>
      </w:r>
    </w:p>
    <w:p>
      <w:pPr>
        <w:pStyle w:val="Style17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Столовые корнеплоды дают высокие урожаи на хорошо окультуренных плодородных средних и легких по гранулометрическому составу почвах. Под петрушку, сельдерей, редьку, репу и др. вносят 40-50 т/га органических удобрений. Под морковь, петрушку, редис, репу применяют нитроаммофоску – 5,0-7,0 ц/га с добавлением 1,5-2,0 ц/га кали-магнезии. Если нет сложных удобрений, используют смесь аммиачной селитры – 2,0-3,0 ц/га, суперфосфата – 3,0-4,0 ц/га и хлористого калия – 2,0-3,0 ц/га. Под свеклу и морковь нормы азотных удобрений несколько повышают – до 3,0-4,0 ц/га аммиачной селитры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ческие удобрения, хлористый калий и 3,0 ц/га суперфосфата вносят осенью. 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оловая свекла наиболее хорошо растет на окультуренных суглинистых почвах с нейтральной реакцией среды. Она лучше других культур переносит повышенные концентрации почвенного раствора и очень отзывчива на внесение высоких доз удобрений. Критическим периодом для ее питания является конец июля — начало августа, когда происходит быстрый рост корнеплодов. В это время наиболее эффективны подкормки. 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На среднеобеспеченных питательными веществами почвах под основную обработку применяют 3,0-4,0 ц/га аммиачной селитры, 3,0-4,5 ц/га суперфосфата и 2,0-2,5 ц/га хлористого калия, на низинных торфяниках – 0-3,0 ц/га аммиачной селитры, 3,0-4,5 ц/га суперфосфата и 3,5-4,0 ц/га хлористого калия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азотных удобрений свекла лучше всего отзывается на внесение натриевой селитры, поскольку поглощает много натрия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калийных удобрений наиболее эффективны кали-магнезия и хлористый калий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ческие удобрения применяют под предшествующую культуру. При слабом развитии растений хорошие результаты дает подкормка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При недостатке в почве марганца семена свеклы перед посевом обрабатывают раствором сернокислого марганца (0,3 г на 5 л воды). Если это не дало положительных результатов, целесообразно провести внекорневую подкормку растений – 5 г сернокислого марганца на 10 л воды. Это количество раствора расходуют для опрыскивания растений на площади 50-100 м2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рковь лучше всего растет на высокоокультуренных супесчаных почвах или легких суглинках. Тяжелосуглинистые и глинистые заплывающие почвы непригодны для ее возделывания. Плохо растет морковь и на кислых малоплодородных почвах с низким содержанием фосфора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неплоды наиболее быстро развиваются на участках, вышедших из-под культур, хорошо удобренных органическими удобрениями. Непосредственно под морковь вносят только минеральные удобрения. Применение свежего навоза перед посевом может вызвать ветвление корнеплодов и способствовать заболеванию их в период зимнего хранения. Морковь плохо переносит повышенные концентрации почвенного раствора, особенно молодые растения. Поэтому нужно избегать применения повышенных доз удобрений. Наряду с этим она весьма отзывчива на внесение очень высоких доз минеральных удобрений под предшествующую культуру. Обильное питание азотом к калием на фоне низкого содержания подвижного фосфора угнетает молодые растения и способствует повреждению первичного корешка, что резко увеличивает число уродливых корнеплодов. Поэтому рядковое внесение фосфорных удобрений, особенно на почвах, мало обеспеченных этим элементом питания, наиболее эффективно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Оптимальная доза удобрений под морковь при основном внесении – 3,0-3,5 ц/га аммиачной селитры, 4,0-4,5 ц/га суперфосфата и 2,5-3,0 ц/га хлористого калия. 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Редис – самая скороспелая культура, созревает через 25-35 дней после посева. Для образования корнеплодов он нуждается в повышенных дозах калийных удобрений, особенно на легких супесчаных почвах. Лучшими почвами для весенне-летних сортов являются окультуренные супеси, для осенних – кроме того, легкие окультуренные суглинки. В отличие от других овощных культур редис имеет очень короткий вегетационный период, но высокая интенсивность поглощения им питательных веществ делает эту культуру требовательной к плодородию почвы. Он хорошо растет на нейтральных и даже щелочных почвах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Хорошим предшественником для редиса являются культуры, под которые применяют органические удобрения (40-50 т/га). В этом случае под редис достаточно внести минеральные удобрения – 1,5-2,0 г аммиачной селитры, 3,0-4,0 ц/га суперфосфата и 2,5-3,0 ц/га хлористого калия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Если же под предшественник органические удобрения не вносили, то их применяют осенью –15-20 т/га перепревшего навоза или перегноя. На почвах с содержанием гумуса свыше 2,0-2,5% редис можно выращивать без органических удобрений. В период вегетации при поливах проводят подкормки.</w:t>
      </w:r>
    </w:p>
    <w:p>
      <w:pPr>
        <w:pStyle w:val="Style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2" w:name="__RefHeading__1369_1411154533"/>
      <w:bookmarkStart w:id="13" w:name="__RefHeading__1369_1411154533"/>
      <w:bookmarkEnd w:id="13"/>
    </w:p>
    <w:p>
      <w:pPr>
        <w:pStyle w:val="Style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БАЧКИ</w:t>
      </w:r>
    </w:p>
    <w:p>
      <w:pPr>
        <w:pStyle w:val="Style3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При выращивании в открытом грунте под кабачки используют торфо-навозный компост 30-40 т/га на пойменных почвах, суперфосфат – 4,5-5,0 ц/га, хлористый калий – 2,5-3,5 ц/га и аммиачную селитру – 4,0-4,5 ц/га, из них 2,0-2,5 ц/га в подкормках. В лунки при посадке вносят гранулированный суперфосфат – 1,0-1,2 ц/га в смеси с 20-30 ц/га перегноя, что ускоряет плодоношение и значительно повышает урожай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 время вегетации проводят две-три подкормки азотом. Хорошо провести некорневые подкормки: первую – через семь – десять дней после высадки рассады, вторую – в период массового цветения из расчета мочевины 10 г, хлористого калия 8 г, борной кислоты, сернокислого марганца, молибденовокислого аммония по 3 г на 10 л воды. </w:t>
      </w:r>
      <w:bookmarkStart w:id="14" w:name="__RefHeading__1371_1411154533"/>
      <w:bookmarkEnd w:id="14"/>
    </w:p>
    <w:p>
      <w:pPr>
        <w:pStyle w:val="Heading1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ТИССОНЫ</w:t>
      </w:r>
    </w:p>
    <w:p>
      <w:pPr>
        <w:pStyle w:val="Style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Для получения высоких урожаев этой культуры вносят органические удобрения   40-60 т/га на пойменных почвах с добавлением минеральных – аммиачной селитры 3,0-4,0 ц/га, суперфосфата 4,0-4,5ц/га и хлористого калия 2,5-3,0 ц/га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sz w:val="28"/>
          <w:szCs w:val="28"/>
        </w:rPr>
        <w:t>В лунки при посадке применяют перегной – 40-50 ц/га в смеси с гранулированным суперфосфатом – 1,0 ц/га и хлористым калием – 0,5ц/га.</w:t>
      </w:r>
    </w:p>
    <w:p>
      <w:pPr>
        <w:pStyle w:val="Style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5" w:name="__RefHeading__1373_1411154533"/>
      <w:bookmarkStart w:id="16" w:name="__RefHeading__1373_1411154533"/>
      <w:bookmarkEnd w:id="16"/>
    </w:p>
    <w:p>
      <w:pPr>
        <w:pStyle w:val="Heading1"/>
        <w:tabs>
          <w:tab w:val="clear" w:pos="720"/>
          <w:tab w:val="left" w:pos="345" w:leader="none"/>
        </w:tabs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ЕЛЕННЫЕ КУЛЬТУРЫ</w:t>
      </w:r>
    </w:p>
    <w:p>
      <w:pPr>
        <w:pStyle w:val="Style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алат. </w:t>
      </w:r>
      <w:r>
        <w:rPr>
          <w:rFonts w:cs="Arial" w:ascii="Arial" w:hAnsi="Arial"/>
          <w:sz w:val="28"/>
          <w:szCs w:val="28"/>
        </w:rPr>
        <w:t>Высокие урожаи кочанного салата можно получить при выращивании его после пропашных культур, под которые было внесено большое количество органических удобрений. Дополнительное внесение перепревшего навоза или компоста из расчета 40-50 т/га обеспечивает дальнейшее повышение урожая.</w:t>
      </w:r>
    </w:p>
    <w:p>
      <w:pPr>
        <w:pStyle w:val="Style22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минеральных удобрений под эту культуру вносят 3,0-4,0 ц/га аммиачной селитры, 4,5-5,0 ц/га суперфосфата и 2,5-3,0 ц/га хлористого калия. При этом 2/3 дозы суперфосфата и хлористого калия применяют осенью или весной под вспашку, а остальную часть и полную дозу аммиачной селитры под глубокое рыхление весной. Салат хорошо реагирует и на жидкие подкормки азотно-калийными удобрениями.</w:t>
      </w:r>
    </w:p>
    <w:p>
      <w:pPr>
        <w:pStyle w:val="Style22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Шпинат.</w:t>
      </w:r>
      <w:r>
        <w:rPr>
          <w:rFonts w:cs="Arial" w:ascii="Arial" w:hAnsi="Arial"/>
          <w:sz w:val="28"/>
          <w:szCs w:val="28"/>
        </w:rPr>
        <w:t xml:space="preserve"> Весной под вспашку вносят 50-60 т/га органических удобрений, 3,0-3,5 ц/га суперфосфата и 1,5-2,0 ц/га хлористого калия, под глубокое рыхление – 2,0-3,0 ц/га аммиачной селитры.</w:t>
      </w:r>
    </w:p>
    <w:p>
      <w:pPr>
        <w:pStyle w:val="Style22"/>
        <w:spacing w:lineRule="auto" w:line="240"/>
        <w:rPr/>
      </w:pPr>
      <w:r>
        <w:rPr>
          <w:rFonts w:cs="Arial" w:ascii="Arial" w:hAnsi="Arial"/>
          <w:b/>
          <w:bCs/>
          <w:sz w:val="28"/>
          <w:szCs w:val="28"/>
        </w:rPr>
        <w:t>Щавель.</w:t>
      </w:r>
      <w:r>
        <w:rPr>
          <w:rFonts w:cs="Arial" w:ascii="Arial" w:hAnsi="Arial"/>
          <w:sz w:val="28"/>
          <w:szCs w:val="28"/>
        </w:rPr>
        <w:t xml:space="preserve"> Поскольку щавель растет на одном месте не менее трех лет, почву нужно хорошо заправить органическими удобрениями – до 80 т/га, а также аммиачной селитрой – 3,0-4,0 ц/га, суперфосфатом – 3,0-4,0 ц/га и хлористым калием –1,5-2,0 ц/га. Посев мульчируют слоем 2см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ервого среза листьев растения подкармливают аммиачной селитрой – 1,5 ц/га, а после последнего для лучшей перезимовки растений калийной селитрой в такой же дозе с добавлением суперфосфата – 2,0 ц/га.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1.</w:t>
      </w:r>
    </w:p>
    <w:p>
      <w:pPr>
        <w:pStyle w:val="Style2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СХЕМА ПРИМЕНЕНИЯ МБК (томат-закрытый грунт) на 1 га 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59"/>
        <w:gridCol w:w="1750"/>
        <w:gridCol w:w="1538"/>
        <w:gridCol w:w="1226"/>
        <w:gridCol w:w="1108"/>
        <w:gridCol w:w="1100"/>
        <w:gridCol w:w="1143"/>
        <w:gridCol w:w="1353"/>
        <w:gridCol w:w="1529"/>
        <w:gridCol w:w="828"/>
      </w:tblGrid>
      <w:tr>
        <w:trPr>
          <w:trHeight w:val="994" w:hRule="atLeast"/>
          <w:cantSplit w:val="true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601470" cy="4286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Всего: препарата л/га, затрат, руб/г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репар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еме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о посева и высадки рассады(1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-3 настоящих листа (2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-7 настоящих листьев (3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чало цветения (4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чало плодообразования, созревания плодов (5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пособ обрабо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прыски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лив грун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 лис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 лис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ли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 лис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ли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 лист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лив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Расход препаратов л/</w:t>
            </w:r>
            <w:r>
              <w:rPr>
                <w:rFonts w:cs="Arial" w:ascii="Arial" w:hAnsi="Arial"/>
                <w:b/>
                <w:bCs/>
                <w:sz w:val="20"/>
              </w:rPr>
              <w:t>га</w: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(схема посадки 2,5 растения/м</w:t>
            </w:r>
            <w:r>
              <w:rPr>
                <w:rFonts w:cs="Arial" w:ascii="Arial" w:hAnsi="Arial"/>
                <w:b/>
                <w:sz w:val="2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4"/>
              </w:rPr>
              <w:t>, срок плодоношения 90 дней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Агрофи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Флавобактер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4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Стоимость применения МКБ руб/100 м</w:t>
            </w:r>
            <w:r>
              <w:rPr>
                <w:rFonts w:cs="Arial" w:ascii="Arial" w:hAnsi="Arial"/>
                <w:b/>
                <w:sz w:val="2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(схема посадки 2,5 растения/м</w:t>
            </w:r>
            <w:r>
              <w:rPr>
                <w:rFonts w:cs="Arial" w:ascii="Arial" w:hAnsi="Arial"/>
                <w:b/>
                <w:sz w:val="2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4"/>
              </w:rPr>
              <w:t>, срок плодоношения 90 дней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Затр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5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0160</w:t>
            </w:r>
          </w:p>
        </w:tc>
      </w:tr>
    </w:tbl>
    <w:p>
      <w:pPr>
        <w:pStyle w:val="Style22"/>
        <w:spacing w:lineRule="auto" w:line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u w:val="single"/>
        </w:rPr>
      </w:pPr>
      <w:r>
        <w:rPr>
          <w:rFonts w:eastAsia="Calibri" w:cs="Arial" w:ascii="Arial" w:hAnsi="Arial"/>
          <w:bCs/>
          <w:sz w:val="24"/>
          <w:szCs w:val="24"/>
          <w:u w:val="single"/>
        </w:rPr>
        <w:t>Корневые обработки нашими препаратами не совмещать с внесением питательных растворов, а проводить чередуя с ними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u w:val="single"/>
        </w:rPr>
      </w:pPr>
      <w:r>
        <w:rPr>
          <w:rFonts w:eastAsia="Calibri" w:cs="Arial" w:ascii="Arial" w:hAnsi="Arial"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- обработка (санация) грунта проводится перед посевом семян или высадкой рассады за 2-3 недел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 - опрыскивание в фазе 2-3 настоящих листьев (или за 4-5 дней до пикировки рассады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 - опрыскивание за 5-6 дней до высадки рассады, пролив после высадки рассад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 - по листу обработать в фазе цветения 1-й кисти, пролив растений через 6-7 дней после опрыскивания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 - дальнейшее опрыскивание (проливы) проводить с интервалами 12-14 дней, интервал между листовой и корневой 6-7 дней (при сроке плодоношения 90 дней: по 7 листовых и корневых обработок)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eastAsia="Calibri" w:cs="Arial" w:ascii="Arial" w:hAnsi="Arial"/>
          <w:b/>
          <w:sz w:val="28"/>
          <w:szCs w:val="24"/>
        </w:rPr>
        <w:t>Приложение 2.</w:t>
      </w:r>
    </w:p>
    <w:p>
      <w:pPr>
        <w:pStyle w:val="Style2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СХЕМА ПРИМЕНЕНИЯ МБК (томат-закрытый грунт) на 100 м</w:t>
      </w:r>
      <w:r>
        <w:rPr>
          <w:b/>
          <w:bCs/>
          <w:vertAlign w:val="superscript"/>
        </w:rPr>
        <w:t>2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59"/>
        <w:gridCol w:w="1755"/>
        <w:gridCol w:w="1540"/>
        <w:gridCol w:w="1232"/>
        <w:gridCol w:w="1111"/>
        <w:gridCol w:w="1104"/>
        <w:gridCol w:w="1146"/>
        <w:gridCol w:w="1356"/>
        <w:gridCol w:w="1533"/>
        <w:gridCol w:w="798"/>
      </w:tblGrid>
      <w:tr>
        <w:trPr>
          <w:trHeight w:val="994" w:hRule="atLeast"/>
          <w:cantSplit w:val="true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1601470" cy="4286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Всего: препарата л/га, затрат, руб/г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репар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еме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о посева и высадки рассады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-3 настоящих листа (2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-7 настоящих листьев (3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чало цветения (4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чало плодообразования, созревания плодов (5)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пособ обрабо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прыски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лив гру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 лис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 лист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ли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 лист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л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 лист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лив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Расход препаратов л/100 м</w:t>
            </w:r>
            <w:r>
              <w:rPr>
                <w:rFonts w:cs="Arial" w:ascii="Arial" w:hAnsi="Arial"/>
                <w:b/>
                <w:sz w:val="2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(схема посадки 2,5 растения/м</w:t>
            </w:r>
            <w:r>
              <w:rPr>
                <w:rFonts w:cs="Arial" w:ascii="Arial" w:hAnsi="Arial"/>
                <w:b/>
                <w:sz w:val="2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4"/>
              </w:rPr>
              <w:t>, срок плодоношения 90 дней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Агрофи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Флавобактер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64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Стоимость применения МКБ руб/100 м</w:t>
            </w:r>
            <w:r>
              <w:rPr>
                <w:rFonts w:cs="Arial" w:ascii="Arial" w:hAnsi="Arial"/>
                <w:b/>
                <w:sz w:val="2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(схема посадки 2,5 растения/м</w:t>
            </w:r>
            <w:r>
              <w:rPr>
                <w:rFonts w:cs="Arial" w:ascii="Arial" w:hAnsi="Arial"/>
                <w:b/>
                <w:sz w:val="2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4"/>
              </w:rPr>
              <w:t>, срок плодоношения 90 дней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Затр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01,6</w:t>
            </w:r>
          </w:p>
        </w:tc>
      </w:tr>
    </w:tbl>
    <w:p>
      <w:pPr>
        <w:pStyle w:val="Style22"/>
        <w:spacing w:lineRule="auto" w:line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u w:val="single"/>
        </w:rPr>
      </w:pPr>
      <w:r>
        <w:rPr>
          <w:rFonts w:eastAsia="Calibri" w:cs="Arial" w:ascii="Arial" w:hAnsi="Arial"/>
          <w:bCs/>
          <w:sz w:val="24"/>
          <w:szCs w:val="24"/>
          <w:u w:val="single"/>
        </w:rPr>
        <w:t>Корневые обработки нашими препаратами не совмещать с внесением питательных растворов, а проводить чередуя с ними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u w:val="single"/>
        </w:rPr>
      </w:pPr>
      <w:r>
        <w:rPr>
          <w:rFonts w:eastAsia="Calibri" w:cs="Arial" w:ascii="Arial" w:hAnsi="Arial"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- обработка (санация) грунта проводится перед посевом семян или высадкой рассады за 2-3 недел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 - опрыскивание в фазе 2-3 настоящих листьев (или за 4-5 дней до пикировки рассады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 - опрыскивание за 5-6 дней до высадки рассады, пролив после высадки рассад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 - по листу обработать в фазе цветения 1-й кисти, пролив растений через 6-7 дней после опрыскивания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5 - дальнейшее опрыскивание (проливы) проводить с интервалами 12-14 дней, интервал между листовой и корневой 6-7 дней (при сроке плодоношения 90 дней: по 7 листовых и корневых обработок).</w:t>
      </w:r>
    </w:p>
    <w:p>
      <w:pPr>
        <w:pStyle w:val="Style22"/>
        <w:spacing w:lineRule="auto" w:line="24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28"/>
          <w:szCs w:val="24"/>
        </w:rPr>
      </w:pPr>
      <w:r>
        <w:rPr>
          <w:rFonts w:eastAsia="Calibri" w:cs="Arial" w:ascii="Arial" w:hAnsi="Arial"/>
          <w:b/>
          <w:sz w:val="28"/>
          <w:szCs w:val="24"/>
        </w:rPr>
        <w:t>Приложение 3.</w:t>
      </w:r>
    </w:p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28"/>
          <w:szCs w:val="24"/>
        </w:rPr>
      </w:pPr>
      <w:r>
        <w:rPr>
          <w:rFonts w:eastAsia="Calibri" w:cs="Arial" w:ascii="Arial" w:hAnsi="Arial"/>
          <w:b/>
          <w:sz w:val="28"/>
          <w:szCs w:val="24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 Black" w:cs="Arial" w:ascii="Arial" w:hAnsi="Arial"/>
          <w:b/>
          <w:bCs/>
          <w:sz w:val="24"/>
          <w:szCs w:val="24"/>
        </w:rPr>
        <w:t>СХЕМА ПРИМЕНЕНИЯ МБК (капуста) на 1 г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4"/>
        </w:rPr>
      </w:pPr>
      <w:r>
        <w:rPr>
          <w:rFonts w:eastAsia="Calibri" w:cs="Arial" w:ascii="Arial" w:hAnsi="Arial"/>
          <w:b/>
          <w:sz w:val="28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46"/>
        <w:gridCol w:w="1918"/>
        <w:gridCol w:w="2943"/>
        <w:gridCol w:w="2551"/>
        <w:gridCol w:w="2268"/>
        <w:gridCol w:w="1101"/>
      </w:tblGrid>
      <w:tr>
        <w:trPr>
          <w:trHeight w:val="13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1470" cy="428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 препарата л/га, затрат, руб\га</w:t>
            </w:r>
          </w:p>
        </w:tc>
      </w:tr>
      <w:tr>
        <w:trPr>
          <w:trHeight w:val="5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пар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В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-3 настоящих лис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Высадка рассады или 5-7 лист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Формирование коч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озревание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Агрофи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Флавобактери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Стоимость применения МКБ руб/га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Затр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8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4"/>
        </w:rPr>
      </w:pPr>
      <w:r>
        <w:rPr>
          <w:rFonts w:eastAsia="Calibri"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u w:val="single"/>
        </w:rPr>
      </w:pPr>
      <w:r>
        <w:rPr>
          <w:rFonts w:eastAsia="Calibri" w:cs="Arial" w:ascii="Arial" w:hAnsi="Arial"/>
          <w:bCs/>
          <w:sz w:val="24"/>
          <w:szCs w:val="24"/>
          <w:u w:val="single"/>
        </w:rPr>
        <w:t>Корневые обработки нашими препаратами не совмещать с внесением питательных растворов, а проводить чередуя с ними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u w:val="single"/>
        </w:rPr>
      </w:pPr>
      <w:r>
        <w:rPr>
          <w:rFonts w:eastAsia="Calibri"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9" w:leader="none"/>
        </w:tabs>
        <w:suppressAutoHyphens w:val="false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eastAsia="Calibri" w:cs="Arial" w:ascii="Arial" w:hAnsi="Arial"/>
          <w:sz w:val="24"/>
          <w:szCs w:val="24"/>
        </w:rPr>
        <w:t>опрыскивание оправдано при обнаружении очагов пораж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8"/>
          <w:szCs w:val="24"/>
        </w:rPr>
      </w:pPr>
      <w:r>
        <w:rPr>
          <w:rFonts w:eastAsia="Calibri" w:cs="Arial" w:ascii="Arial" w:hAnsi="Arial"/>
          <w:b/>
          <w:sz w:val="28"/>
          <w:szCs w:val="24"/>
        </w:rPr>
      </w:r>
    </w:p>
    <w:p>
      <w:pPr>
        <w:pStyle w:val="Style2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28"/>
          <w:szCs w:val="24"/>
        </w:rPr>
      </w:pPr>
      <w:r>
        <w:rPr>
          <w:rFonts w:eastAsia="Calibri" w:cs="Arial" w:ascii="Arial" w:hAnsi="Arial"/>
          <w:b/>
          <w:sz w:val="28"/>
          <w:szCs w:val="24"/>
        </w:rPr>
        <w:t>Приложение 4.</w:t>
      </w:r>
    </w:p>
    <w:p>
      <w:pPr>
        <w:pStyle w:val="Style22"/>
        <w:spacing w:lineRule="auto" w:line="24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СХЕМА ПРИМЕНЕНИЯ МБК (огурец-закрытый грунт) на 1 га 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59"/>
        <w:gridCol w:w="1750"/>
        <w:gridCol w:w="1538"/>
        <w:gridCol w:w="1226"/>
        <w:gridCol w:w="1108"/>
        <w:gridCol w:w="1100"/>
        <w:gridCol w:w="1143"/>
        <w:gridCol w:w="1353"/>
        <w:gridCol w:w="1529"/>
        <w:gridCol w:w="828"/>
      </w:tblGrid>
      <w:tr>
        <w:trPr>
          <w:trHeight w:val="994" w:hRule="atLeast"/>
          <w:cantSplit w:val="true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601470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Всего: препарата л/га, затрат, руб/г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репар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еме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о посева и высадки рассады(1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-3 настоящих листа (2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-7 настоящих листьев (3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чало цветения (4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чало плодообразования, созревания плодов (5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пособ обрабо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прыски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лив грун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 лис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 лис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ли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 лис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ли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 лист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лив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Расход препаратов л/</w:t>
            </w:r>
            <w:r>
              <w:rPr>
                <w:rFonts w:cs="Arial" w:ascii="Arial" w:hAnsi="Arial"/>
                <w:b/>
                <w:bCs/>
                <w:sz w:val="20"/>
              </w:rPr>
              <w:t>га</w: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(схема посадки 3 растения/м</w:t>
            </w:r>
            <w:r>
              <w:rPr>
                <w:rFonts w:cs="Arial" w:ascii="Arial" w:hAnsi="Arial"/>
                <w:b/>
                <w:sz w:val="2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4"/>
              </w:rPr>
              <w:t>, срок плодоношения 90 дней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Агрофи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Флавобактер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4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Стоимость применения МКБ руб/100 м</w:t>
            </w:r>
            <w:r>
              <w:rPr>
                <w:rFonts w:cs="Arial" w:ascii="Arial" w:hAnsi="Arial"/>
                <w:b/>
                <w:sz w:val="2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(схема посадки 3 растения/м</w:t>
            </w:r>
            <w:r>
              <w:rPr>
                <w:rFonts w:cs="Arial" w:ascii="Arial" w:hAnsi="Arial"/>
                <w:b/>
                <w:sz w:val="2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4"/>
              </w:rPr>
              <w:t>, срок плодоношения 90 дней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Затр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5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8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4560</w:t>
            </w:r>
          </w:p>
        </w:tc>
      </w:tr>
    </w:tbl>
    <w:p>
      <w:pPr>
        <w:pStyle w:val="Style22"/>
        <w:spacing w:lineRule="auto" w:line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u w:val="single"/>
        </w:rPr>
      </w:pPr>
      <w:r>
        <w:rPr>
          <w:rFonts w:eastAsia="Calibri" w:cs="Arial" w:ascii="Arial" w:hAnsi="Arial"/>
          <w:bCs/>
          <w:sz w:val="24"/>
          <w:szCs w:val="24"/>
          <w:u w:val="single"/>
        </w:rPr>
        <w:t>Корневые обработки нашими препаратами не совмещать с внесением питательных растворов, а проводить чередуя с ними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u w:val="single"/>
        </w:rPr>
      </w:pPr>
      <w:r>
        <w:rPr>
          <w:rFonts w:eastAsia="Calibri" w:cs="Arial" w:ascii="Arial" w:hAnsi="Arial"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- обработка (санация) грунта проводится перед посевом семян или высадкой рассады за 2-3 недел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 - опрыскивание в фазе 2-3 настоящих листьев (или за 4-5 дней до пикировки рассады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 - опрыскивание за 5-6 дней до высадки рассады, пролив после высадки рассад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 - по листу обработать в фазе цветения 1-й кисти, пролив растений через 6-7 дней после опрыскивания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5 - дальнейшее опрыскивание (проливы) проводить с интервалами 12-14 дней, интервал между листовой и корневой 6-7 дней (при сроке плодоношения 90 дней: по 7 листовых и корневых обработок).</w:t>
      </w:r>
    </w:p>
    <w:p>
      <w:pPr>
        <w:pStyle w:val="Style22"/>
        <w:spacing w:lineRule="auto" w:line="24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28"/>
          <w:szCs w:val="24"/>
        </w:rPr>
      </w:pPr>
      <w:r>
        <w:rPr>
          <w:rFonts w:eastAsia="Calibri" w:cs="Arial" w:ascii="Arial" w:hAnsi="Arial"/>
          <w:b/>
          <w:sz w:val="28"/>
          <w:szCs w:val="24"/>
        </w:rPr>
        <w:t>Приложение 5.</w:t>
      </w:r>
    </w:p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28"/>
          <w:szCs w:val="24"/>
        </w:rPr>
      </w:pPr>
      <w:r>
        <w:rPr>
          <w:rFonts w:eastAsia="Calibri" w:cs="Arial" w:ascii="Arial" w:hAnsi="Arial"/>
          <w:b/>
          <w:sz w:val="28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СХЕМА ПРИМЕНЕНИЯ МБК (огурец-закрытый грунт) на 100 м</w:t>
      </w:r>
      <w:r>
        <w:rPr>
          <w:b/>
          <w:bCs/>
          <w:vertAlign w:val="superscript"/>
        </w:rPr>
        <w:t xml:space="preserve">2 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59"/>
        <w:gridCol w:w="1755"/>
        <w:gridCol w:w="1540"/>
        <w:gridCol w:w="1232"/>
        <w:gridCol w:w="1111"/>
        <w:gridCol w:w="1104"/>
        <w:gridCol w:w="1146"/>
        <w:gridCol w:w="1356"/>
        <w:gridCol w:w="1533"/>
        <w:gridCol w:w="798"/>
      </w:tblGrid>
      <w:tr>
        <w:trPr>
          <w:trHeight w:val="994" w:hRule="atLeast"/>
          <w:cantSplit w:val="true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601470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Всего: препарата л/га, затрат, руб/г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репар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еме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о посева и высадки рассады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-3 настоящих листа (2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-7 настоящих листьев (3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чало цветения (4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чало плодообразования, созревания плодов (5)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пособ обрабо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прыски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лив гру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 лис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 лист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ли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 лист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л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 лист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лив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Расход препаратов л/</w:t>
            </w:r>
            <w:r>
              <w:rPr>
                <w:rFonts w:cs="Arial" w:ascii="Arial" w:hAnsi="Arial"/>
                <w:b/>
                <w:bCs/>
                <w:sz w:val="20"/>
              </w:rPr>
              <w:t>га</w: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(схема посадки 3 растения/м</w:t>
            </w:r>
            <w:r>
              <w:rPr>
                <w:rFonts w:cs="Arial" w:ascii="Arial" w:hAnsi="Arial"/>
                <w:b/>
                <w:sz w:val="2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4"/>
              </w:rPr>
              <w:t>, срок плодоношения 90 дней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Агрофи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Флавобактер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64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Стоимость применения МКБ руб/100 м</w:t>
            </w:r>
            <w:r>
              <w:rPr>
                <w:rFonts w:cs="Arial" w:ascii="Arial" w:hAnsi="Arial"/>
                <w:b/>
                <w:sz w:val="2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(схема посадки 3 растения/м</w:t>
            </w:r>
            <w:r>
              <w:rPr>
                <w:rFonts w:cs="Arial" w:ascii="Arial" w:hAnsi="Arial"/>
                <w:b/>
                <w:sz w:val="2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4"/>
              </w:rPr>
              <w:t>, срок плодоношения 90 дней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Затр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45,6</w:t>
            </w:r>
          </w:p>
        </w:tc>
      </w:tr>
    </w:tbl>
    <w:p>
      <w:pPr>
        <w:pStyle w:val="Style22"/>
        <w:spacing w:lineRule="auto" w:line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u w:val="single"/>
        </w:rPr>
      </w:pPr>
      <w:r>
        <w:rPr>
          <w:rFonts w:eastAsia="Calibri" w:cs="Arial" w:ascii="Arial" w:hAnsi="Arial"/>
          <w:bCs/>
          <w:sz w:val="24"/>
          <w:szCs w:val="24"/>
          <w:u w:val="single"/>
        </w:rPr>
        <w:t>Корневые обработки нашими препаратами не совмещать с внесением питательных растворов, а проводить чередуя с ними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u w:val="single"/>
        </w:rPr>
      </w:pPr>
      <w:r>
        <w:rPr>
          <w:rFonts w:eastAsia="Calibri" w:cs="Arial" w:ascii="Arial" w:hAnsi="Arial"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- обработка (санация) грунта проводится перед посевом семян или высадкой рассады за 2-3 недел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 - опрыскивание в фазе 2-3 настоящих листьев (или за 4-5 дней до пикировки рассады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 - опрыскивание за 5-6 дней до высадки рассады, пролив после высадки рассад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 - по листу обработать в фазе цветения 1-й кисти, пролив растений через 6-7 дней после опрыскивания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5 - дальнейшее опрыскивание (проливы) проводить с интервалами 12-14 дней, интервал между листовой и корневой 6-7 дней (при сроке плодоношения 90 дней: по 7 листовых и корневых обработок).</w:t>
      </w:r>
    </w:p>
    <w:p>
      <w:pPr>
        <w:pStyle w:val="Style22"/>
        <w:spacing w:lineRule="auto" w:line="24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28"/>
          <w:szCs w:val="24"/>
        </w:rPr>
      </w:pPr>
      <w:r>
        <w:rPr>
          <w:rFonts w:eastAsia="Calibri" w:cs="Arial" w:ascii="Arial" w:hAnsi="Arial"/>
          <w:b/>
          <w:sz w:val="28"/>
          <w:szCs w:val="24"/>
        </w:rPr>
        <w:t>Приложение 6.</w:t>
      </w:r>
    </w:p>
    <w:p>
      <w:pPr>
        <w:pStyle w:val="Normal"/>
        <w:ind w:right="-320" w:hanging="0"/>
        <w:jc w:val="center"/>
        <w:rPr>
          <w:rFonts w:ascii="Arial" w:hAnsi="Arial" w:eastAsia="Arial Black" w:cs="Arial"/>
          <w:b/>
          <w:b/>
          <w:bCs/>
          <w:sz w:val="24"/>
          <w:szCs w:val="24"/>
        </w:rPr>
      </w:pPr>
      <w:r>
        <w:rPr>
          <w:rFonts w:eastAsia="Arial Black" w:cs="Arial" w:ascii="Arial" w:hAnsi="Arial"/>
          <w:b/>
          <w:bCs/>
          <w:sz w:val="24"/>
          <w:szCs w:val="24"/>
        </w:rPr>
      </w:r>
    </w:p>
    <w:p>
      <w:pPr>
        <w:pStyle w:val="Normal"/>
        <w:ind w:right="-3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 Black" w:cs="Arial" w:ascii="Arial" w:hAnsi="Arial"/>
          <w:b/>
          <w:bCs/>
          <w:sz w:val="24"/>
          <w:szCs w:val="24"/>
        </w:rPr>
        <w:t>СХЕМА ПРИМЕНЕНИЯ МБК (лук) на 1 га</w:t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080"/>
        <w:gridCol w:w="1495"/>
        <w:gridCol w:w="1800"/>
        <w:gridCol w:w="2781"/>
        <w:gridCol w:w="2295"/>
        <w:gridCol w:w="2069"/>
        <w:gridCol w:w="919"/>
      </w:tblGrid>
      <w:tr>
        <w:trPr>
          <w:trHeight w:val="1302" w:hRule="atLeast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1470" cy="4286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 препарата л/га, затрат, руб\га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еме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В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-3 настоящих лис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Высадка рассады или 5-7 листье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Формирование коча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озревание*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Агроф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Флавобакте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тоимость применения МКБ руб/100 м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(схема посадки 2,5 растения/м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, срок плодоношения 90 дней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60</w:t>
            </w:r>
          </w:p>
        </w:tc>
      </w:tr>
    </w:tbl>
    <w:p>
      <w:pPr>
        <w:pStyle w:val="Style2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3" w:leader="none"/>
        </w:tabs>
        <w:suppressAutoHyphens w:val="false"/>
        <w:spacing w:lineRule="auto" w:line="220"/>
        <w:ind w:right="158" w:hanging="0"/>
        <w:rPr/>
      </w:pPr>
      <w:r>
        <w:rPr>
          <w:rFonts w:eastAsia="Calibri" w:cs="Arial" w:ascii="Arial" w:hAnsi="Arial"/>
          <w:sz w:val="24"/>
          <w:szCs w:val="24"/>
        </w:rPr>
        <w:t>*обработку произвести через 12-14 дней после предыдущей. При возникновении очагов заболеваний необходимо немедленно провести обработку зараженного участка двойной, а при сильном заражении тройной дозой препарата Флавобактерин 1,5 л/га)</w:t>
      </w:r>
    </w:p>
    <w:p>
      <w:pPr>
        <w:pStyle w:val="Style22"/>
        <w:spacing w:lineRule="auto" w:line="24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24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28"/>
          <w:szCs w:val="24"/>
        </w:rPr>
      </w:pPr>
      <w:r>
        <w:rPr>
          <w:rFonts w:eastAsia="Calibri" w:cs="Arial" w:ascii="Arial" w:hAnsi="Arial"/>
          <w:b/>
          <w:sz w:val="28"/>
          <w:szCs w:val="24"/>
        </w:rPr>
        <w:t>Приложение 7.</w:t>
      </w:r>
    </w:p>
    <w:p>
      <w:pPr>
        <w:pStyle w:val="Normal"/>
        <w:ind w:right="-4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 Black" w:cs="Arial" w:ascii="Arial" w:hAnsi="Arial"/>
          <w:b/>
          <w:bCs/>
          <w:sz w:val="24"/>
          <w:szCs w:val="24"/>
        </w:rPr>
        <w:t>СХЕМА ПРИМЕНЕНИЯ МБК (картофель) на 1 га</w:t>
      </w:r>
    </w:p>
    <w:p>
      <w:pPr>
        <w:pStyle w:val="Style2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44"/>
        <w:gridCol w:w="977"/>
        <w:gridCol w:w="1225"/>
        <w:gridCol w:w="1003"/>
        <w:gridCol w:w="1219"/>
        <w:gridCol w:w="1246"/>
        <w:gridCol w:w="1509"/>
        <w:gridCol w:w="1317"/>
        <w:gridCol w:w="1237"/>
        <w:gridCol w:w="1077"/>
        <w:gridCol w:w="1148"/>
        <w:gridCol w:w="70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1104265" cy="2971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90525" cy="4394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482600" cy="4565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568960" cy="6089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406400" cy="6096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489585" cy="7239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558165" cy="8191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538480" cy="7905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579120" cy="8572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647700" cy="9347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546100" cy="7524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534035" cy="4000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: препарата л/га, затрат, руб\га</w:t>
            </w:r>
          </w:p>
        </w:tc>
      </w:tr>
      <w:tr>
        <w:trPr>
          <w:trHeight w:val="89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Препа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луб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сад-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раста-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ктивный ро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мыкание рядов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утониза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ветение*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зрева-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вяда-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кладка на хранение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зор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лавобактер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применения МКБ руб/га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тр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0</w:t>
            </w:r>
          </w:p>
        </w:tc>
      </w:tr>
    </w:tbl>
    <w:p>
      <w:pPr>
        <w:pStyle w:val="Style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" w:leader="none"/>
        </w:tabs>
        <w:suppressAutoHyphens w:val="false"/>
        <w:ind w:left="102" w:hanging="102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норма применения Флавобактерина 0,75 л на тонну картофеля. В таблице приведен расчет препарата на 1 гектарную норму высева (2 т/г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" w:leader="none"/>
        </w:tabs>
        <w:suppressAutoHyphens w:val="false"/>
        <w:ind w:left="102" w:hanging="10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* опрыскивание произвести до смыкания ряд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" w:leader="none"/>
        </w:tabs>
        <w:suppressAutoHyphens w:val="false"/>
        <w:ind w:left="102" w:hanging="10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** опрыскивание произвести в начале цветения</w:t>
      </w:r>
    </w:p>
    <w:p>
      <w:pPr>
        <w:pStyle w:val="Normal"/>
        <w:tabs>
          <w:tab w:val="clear" w:pos="720"/>
          <w:tab w:val="left" w:pos="102" w:leader="none"/>
        </w:tabs>
        <w:suppressAutoHyphens w:val="false"/>
        <w:ind w:left="10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20"/>
      <w:footerReference w:type="first" r:id="rId21"/>
      <w:type w:val="nextPage"/>
      <w:pgSz w:orient="landscape" w:w="16838" w:h="11906"/>
      <w:pgMar w:left="1134" w:right="536" w:gutter="0" w:header="0" w:top="1418" w:footer="0" w:bottom="851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Droid Serif">
    <w:altName w:val="MS Mincho"/>
    <w:charset w:val="80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DL;Times New Roman" w:hAnsi="TimesDL;Times New Roman" w:eastAsia="Times New Roman" w:cs="TimesDL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360" w:before="120" w:after="60"/>
      <w:jc w:val="center"/>
      <w:outlineLvl w:val="0"/>
    </w:pPr>
    <w:rPr>
      <w:rFonts w:ascii="Droid Serif;MS Mincho" w:hAnsi="Droid Serif;MS Mincho" w:cs="Droid Serif;MS Mincho"/>
      <w:b/>
      <w:kern w:val="2"/>
      <w:sz w:val="28"/>
    </w:rPr>
  </w:style>
  <w:style w:type="paragraph" w:styleId="Heading2">
    <w:name w:val="Heading 2"/>
    <w:basedOn w:val="Heading1"/>
    <w:next w:val="Style17"/>
    <w:qFormat/>
    <w:pPr>
      <w:numPr>
        <w:ilvl w:val="1"/>
        <w:numId w:val="1"/>
      </w:numPr>
      <w:spacing w:before="0" w:after="0"/>
      <w:outlineLvl w:val="1"/>
    </w:pPr>
    <w:rPr>
      <w:sz w:val="26"/>
    </w:rPr>
  </w:style>
  <w:style w:type="paragraph" w:styleId="Heading3">
    <w:name w:val="Heading 3"/>
    <w:basedOn w:val="Heading2"/>
    <w:next w:val="Style17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4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olor w:val="000000"/>
      <w:sz w:val="28"/>
      <w:szCs w:val="28"/>
    </w:rPr>
  </w:style>
  <w:style w:type="character" w:styleId="WW8Num2z1">
    <w:name w:val="WW8Num2z1"/>
    <w:qFormat/>
    <w:rPr>
      <w:rFonts w:ascii="OpenSymbol" w:hAnsi="OpenSymbol" w:cs="OpenSymbol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1">
    <w:name w:val="Основной шрифт абзаца1"/>
    <w:qFormat/>
    <w:rPr/>
  </w:style>
  <w:style w:type="character" w:styleId="Style10">
    <w:name w:val="ИндНижний"/>
    <w:basedOn w:val="1"/>
    <w:qFormat/>
    <w:rPr>
      <w:rFonts w:ascii="TimesDL;Times New Roman" w:hAnsi="TimesDL;Times New Roman" w:cs="TimesDL;Times New Roman"/>
      <w:b/>
      <w:spacing w:val="0"/>
      <w:sz w:val="26"/>
      <w:vertAlign w:val="subscript"/>
    </w:rPr>
  </w:style>
  <w:style w:type="character" w:styleId="Style11">
    <w:name w:val="Формула"/>
    <w:basedOn w:val="1"/>
    <w:qFormat/>
    <w:rPr>
      <w:rFonts w:ascii="TimesDL;Times New Roman" w:hAnsi="TimesDL;Times New Roman" w:cs="TimesDL;Times New Roman"/>
      <w:b/>
      <w:spacing w:val="0"/>
      <w:sz w:val="26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basedOn w:val="Style9"/>
    <w:qFormat/>
    <w:rPr>
      <w:rFonts w:ascii="TimesDL;Times New Roman" w:hAnsi="TimesDL;Times New Roman" w:cs="TimesDL;Times New Roman"/>
      <w:sz w:val="26"/>
    </w:rPr>
  </w:style>
  <w:style w:type="paragraph" w:styleId="Heading">
    <w:name w:val="Heading"/>
    <w:basedOn w:val="Style17"/>
    <w:next w:val="Heading1"/>
    <w:qFormat/>
    <w:pPr>
      <w:spacing w:lineRule="exact" w:line="520" w:before="240" w:after="60"/>
      <w:ind w:left="0" w:right="0" w:firstLine="561"/>
      <w:jc w:val="center"/>
    </w:pPr>
    <w:rPr>
      <w:b/>
      <w:caps/>
      <w:kern w:val="2"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"/>
    <w:basedOn w:val="Normal"/>
    <w:qFormat/>
    <w:pPr>
      <w:spacing w:lineRule="auto" w:line="360"/>
      <w:ind w:left="0" w:right="0" w:firstLine="567"/>
      <w:jc w:val="both"/>
    </w:pPr>
    <w:rPr>
      <w:kern w:val="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блТекст"/>
    <w:basedOn w:val="Normal"/>
    <w:qFormat/>
    <w:pPr/>
    <w:rPr>
      <w:kern w:val="2"/>
      <w:sz w:val="22"/>
    </w:rPr>
  </w:style>
  <w:style w:type="paragraph" w:styleId="Style19">
    <w:name w:val="ТблНомер"/>
    <w:basedOn w:val="Style17"/>
    <w:next w:val="Style20"/>
    <w:qFormat/>
    <w:pPr>
      <w:keepNext w:val="true"/>
      <w:keepLines/>
      <w:ind w:left="0" w:right="0" w:hanging="0"/>
      <w:jc w:val="right"/>
    </w:pPr>
    <w:rPr>
      <w:kern w:val="2"/>
    </w:rPr>
  </w:style>
  <w:style w:type="paragraph" w:styleId="Style20">
    <w:name w:val="ТблНаименование"/>
    <w:basedOn w:val="Style19"/>
    <w:next w:val="Style21"/>
    <w:qFormat/>
    <w:pPr>
      <w:jc w:val="center"/>
    </w:pPr>
    <w:rPr/>
  </w:style>
  <w:style w:type="paragraph" w:styleId="Style21">
    <w:name w:val="ТблШапка"/>
    <w:basedOn w:val="Style18"/>
    <w:qFormat/>
    <w:pPr>
      <w:keepNext w:val="true"/>
      <w:keepLines/>
      <w:jc w:val="center"/>
    </w:pPr>
    <w:rPr>
      <w:b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2758" w:leader="dot"/>
      </w:tabs>
      <w:ind w:left="260" w:right="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5878" w:leader="dot"/>
      </w:tabs>
      <w:ind w:left="52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8998" w:leader="dot"/>
      </w:tabs>
      <w:ind w:left="78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22118" w:leader="dot"/>
      </w:tabs>
      <w:ind w:left="104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25238" w:leader="dot"/>
      </w:tabs>
      <w:ind w:left="13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28358" w:leader="dot"/>
      </w:tabs>
      <w:ind w:left="156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1478" w:leader="dot"/>
      </w:tabs>
      <w:ind w:left="182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-30938" w:leader="dot"/>
      </w:tabs>
      <w:ind w:left="2080" w:right="0" w:hanging="0"/>
    </w:pPr>
    <w:rPr/>
  </w:style>
  <w:style w:type="paragraph" w:styleId="Style22">
    <w:name w:val="_АБЗАЦ_"/>
    <w:basedOn w:val="Normal"/>
    <w:qFormat/>
    <w:pPr>
      <w:widowControl w:val="false"/>
      <w:snapToGrid w:val="false"/>
      <w:spacing w:lineRule="auto" w:line="36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_ТАБ_ШАПКА_"/>
    <w:basedOn w:val="Normal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Style24">
    <w:name w:val="_ТАБ_ТЕКСТ_"/>
    <w:basedOn w:val="Normal"/>
    <w:qFormat/>
    <w:pPr/>
    <w:rPr>
      <w:rFonts w:ascii="Times New Roman" w:hAnsi="Times New Roman" w:cs="Times New Roman"/>
      <w:sz w:val="22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pacing w:val="30"/>
      <w:sz w:val="28"/>
    </w:rPr>
  </w:style>
  <w:style w:type="paragraph" w:styleId="Style25">
    <w:name w:val="_ТАБ_НАИМЕН_"/>
    <w:basedOn w:val="Normal"/>
    <w:qFormat/>
    <w:p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13">
    <w:name w:val="Стиль1"/>
    <w:basedOn w:val="Normal"/>
    <w:qFormat/>
    <w:pPr/>
    <w:rPr>
      <w:rFonts w:ascii="Bookman Old Style" w:hAnsi="Bookman Old Style" w:cs="Bookman Old Style"/>
    </w:rPr>
  </w:style>
  <w:style w:type="paragraph" w:styleId="Style26">
    <w:name w:val="_ТАБ_НОМЕР_"/>
    <w:basedOn w:val="Normal"/>
    <w:next w:val="Style25"/>
    <w:qFormat/>
    <w:pPr>
      <w:spacing w:before="240" w:after="0"/>
      <w:jc w:val="right"/>
    </w:pPr>
    <w:rPr>
      <w:rFonts w:ascii="Bookman Old Style" w:hAnsi="Bookman Old Style" w:cs="Bookman Old Style"/>
      <w:b w:val="false"/>
      <w:szCs w:val="26"/>
    </w:rPr>
  </w:style>
  <w:style w:type="paragraph" w:styleId="Style27">
    <w:name w:val="Содержимое таблицы"/>
    <w:basedOn w:val="Normal"/>
    <w:qFormat/>
    <w:pPr>
      <w:suppressLineNumbers/>
    </w:pPr>
    <w:rPr>
      <w:rFonts w:ascii="Droid Serif;MS Mincho" w:hAnsi="Droid Serif;MS Mincho" w:cs="Droid Serif;MS Mincho"/>
      <w:sz w:val="24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2"/>
    <w:qFormat/>
    <w:pPr>
      <w:tabs>
        <w:tab w:val="clear" w:pos="720"/>
        <w:tab w:val="right" w:pos="-27882" w:leader="dot"/>
      </w:tabs>
      <w:ind w:left="2547" w:right="0" w:hanging="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Заголовок таблицы ссылок"/>
    <w:basedOn w:val="Style15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DL;Times New Roman" w:hAnsi="TimesDL;Times New Roman" w:eastAsia="Times New Roman" w:cs="TimesDL;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7:00Z</dcterms:created>
  <dc:creator>Alexandre Katalov</dc:creator>
  <dc:description/>
  <cp:keywords/>
  <dc:language>en-US</dc:language>
  <cp:lastModifiedBy>Volkova</cp:lastModifiedBy>
  <cp:lastPrinted>2019-03-28T16:05:00Z</cp:lastPrinted>
  <dcterms:modified xsi:type="dcterms:W3CDTF">2019-05-13T13:19:00Z</dcterms:modified>
  <cp:revision>28</cp:revision>
  <dc:subject/>
  <dc:title>Министерство сельского хозяйства и продовольствия РФ</dc:title>
</cp:coreProperties>
</file>