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7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00.01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00.02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00.03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00.04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-экономических консульт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00.05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ово-экономических консульт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00.06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ово-экономических консульт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00.07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ово-экономических консульт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00.08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ово-экономических консульт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.00.09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финансово-экономических консульт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оповская Олеся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лащева Ольга Никола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специалист отдела транспортного и технического обеспечения, председатель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лько Людмил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83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Черновой Александр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7.12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09:00Z</dcterms:created>
  <dc:creator>Home</dc:creator>
  <dc:description/>
  <cp:keywords/>
  <dc:language>en-US</dc:language>
  <cp:lastModifiedBy>приемная</cp:lastModifiedBy>
  <dcterms:modified xsi:type="dcterms:W3CDTF">2022-01-18T07:53:00Z</dcterms:modified>
  <cp:revision>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