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exact" w:line="240"/>
        <w:ind w:left="495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, исходящий ном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сельского хозяйства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504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, ул. Мира, 337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8"/>
          <w:tab w:val="left" w:pos="4680" w:leader="none"/>
          <w:tab w:val="left" w:pos="4860" w:leader="none"/>
        </w:tabs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>о предоставлении субсидии на возмещение части затрат на поддержку элитного семеноводств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за счет средств бюджета Ставропольского края субсидию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у элитного семеноводства (далее – субсид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нахождение 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 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</w:t>
      </w:r>
      <w:r>
        <w:rPr>
          <w:sz w:val="20"/>
          <w:szCs w:val="28"/>
        </w:rPr>
        <w:t>(индекс, край, район, населенный пункт, улица, дом, квартир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рес электронной почты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Телефон, факс (с кодом территории)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ГРН (ОГРНИП)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Н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ПП 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КПО 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КТМО 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Расчетный счет или корреспондентский счет заявителя для перечисления субсидии ___________________________, открытый в учреждении Центрального Банка Российской Федерации или российской кредитной организации 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наименование)</w:t>
      </w:r>
    </w:p>
    <w:p>
      <w:pPr>
        <w:pStyle w:val="Normal"/>
        <w:widowControl w:val="false"/>
        <w:autoSpaceDE w:val="false"/>
        <w:rPr/>
      </w:pPr>
      <w:r>
        <w:rPr/>
        <w:t>БИК ______________________________ корр./сч.__________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5"/>
        <w:gridCol w:w="4325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учреждения Центрального Банка Российской Федерации или российской кредитной организации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евная (посадочная) площадь, засеянная элитными семенами сельскохозяйственных культур:____________ гекта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змер фактических затрат (без учета налога на добавленную стоимость, за исключением случая использования права на освобождение от исполнения обязанностей налогоплательщика, связанных с исчислением и уплатой налога на добавленную стоимость) _____________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Кадастровый номер и площадь земельного участка (земельных участков) под сельскохозяйственными культурами, на который (которые) зарегистрировано право заявителя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ответственности за представление недостоверной информации в целях получения субсидии предупреждены.</w:t>
      </w:r>
    </w:p>
    <w:p>
      <w:pPr>
        <w:pStyle w:val="ConsPlusNormal"/>
        <w:widowControl w:val="false"/>
        <w:ind w:firstLine="708"/>
        <w:jc w:val="both"/>
        <w:rPr/>
      </w:pPr>
      <w:r>
        <w:rPr>
          <w:color w:val="000000"/>
        </w:rPr>
        <w:t>Подтверждаем, что соответствуем условиям и требованиям</w:t>
      </w:r>
      <w:r>
        <w:rPr/>
        <w:t xml:space="preserve"> Порядка предоставления за счет средств бюджета Ставропольского края субсидий на возмещение части затрат на поддержку элитного семеноводства, утвержденного постановлением Правительства Ставропольского края от 29 апреля    2020 г. № 224-п «Об утверждении Порядка предоставления за счет средств бюджета Ставропольского края субсидий на возмещение части затрат на поддержку элитного семеноводств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ы о том, что в случаях нарушения условий, предусмотренных Порядком, и (или) установления факта представления недостоверной информации в целях получения субсидии обязаны возвратить полученную субсидию в доход бюджета Ставропольского края в соответствии с законодательством Российской Федерации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ы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министерством сельского хозяйства Ставропольского края и органами государственного финансового контроля проверок соблюдения условий, цели и порядка предоставлени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обработку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результатах рассмотрения настоящего заявления и прилагаемых к нему документов просим направлять по следующему адресу (нужное отметить знаком – V):</w:t>
      </w:r>
    </w:p>
    <w:p>
      <w:pPr>
        <w:pStyle w:val="Normal"/>
        <w:spacing w:lineRule="exact" w:line="2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чтовому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635</wp:posOffset>
                </wp:positionV>
                <wp:extent cx="20574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pt;mso-wrap-distance-left:0pt;mso-wrap-distance-right:9pt;mso-wrap-distance-top:0pt;mso-wrap-distance-bottom:0pt;margin-top:0.05pt;mso-position-vertical-relative:text;margin-left: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19812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3pt;mso-wrap-distance-left:9pt;mso-wrap-distance-right:9pt;mso-wrap-distance-top:0pt;mso-wrap-distance-bottom:0pt;margin-top:0.05pt;mso-position-vertical-relative:text;margin-left:36.15pt;mso-position-horizontal-relative:text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____________________________________________ на ___ л. в 1 экз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____________________________________________ на ___ л. в 1 экз.;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____________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2:00Z</dcterms:created>
  <dc:creator>malkov_ia</dc:creator>
  <dc:description/>
  <cp:keywords/>
  <dc:language>en-US</dc:language>
  <cp:lastModifiedBy>Головина</cp:lastModifiedBy>
  <cp:lastPrinted>2020-08-18T16:43:00Z</cp:lastPrinted>
  <dcterms:modified xsi:type="dcterms:W3CDTF">2020-09-08T05:46:00Z</dcterms:modified>
  <cp:revision>8</cp:revision>
  <dc:subject/>
  <dc:title>Приложение 2</dc:title>
</cp:coreProperties>
</file>