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 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 возмещение части затрат 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 (далее – субсид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ие сведения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нахождение 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индекс, край, район, населенный пункт, улица, дом, квартир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электронной почты 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лефон, факс </w:t>
      </w:r>
      <w:r>
        <w:rPr>
          <w:rFonts w:cs="Times New Roman" w:ascii="Times New Roman" w:hAnsi="Times New Roman"/>
        </w:rPr>
        <w:t>(с кодом территории)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ГРН (ОГРНИП) 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Н 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ПП 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ПО 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ТМО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асчетный счет или корреспондентский счет заявителя для перечисления субсидии ________________________, открытый в учреждении Центрального Банка Российской Федерации или российской кредитной организации __________________________________________________________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ИК _____________________________</w:t>
      </w:r>
      <w:r>
        <w:rPr/>
        <w:t>корр./сч.________________________</w:t>
      </w:r>
    </w:p>
    <w:tbl>
      <w:tblPr>
        <w:tblW w:w="89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758"/>
        <w:gridCol w:w="3402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сленность племенного молодняка крупного рогатого скота молочного направления продуктивности (телки, нетели) в племенных организациях, зарегистрированных в государственном племенном регистре, приобретенного в текущем финансовом году _________ голов (далее – молодняк крупного рогатого скот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мер фактических затрат, понесенных получателем при приобретении молодняка крупного рогатого скота (без учета налога на добавленную стоимость, за исключением случая использования права на освобождение от использования обязанности налогоплательщика, связанных с исчислением и уплатой налога на добавленную стоимость) в текущем финансовом              году _______________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сведений, содержащихся в настоящем заявлении и прилагаемых к нему документах, подтверждае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предоставление недостоверной информации предупреждены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одтверждаем, что соответствуем условиям и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требованиям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Порядка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предоставления за счет средств бюджета Ставропольского края субсидий на возмещение части затрат 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, утвержденного постановлением Правительства  Ставропольского края от 10 августа 2018 г. № 332-п «Об утверждении Порядка предоставления за счет средств бюджета Ставропольского края субсидий на возмещение части затрат 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ведомлены о возврате средств в случае недостижения значения результата и значения показателя предоставления субсидии, установленных соглашением о предоставлении субсидии, в соответствии с Порядк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ведомлены о том, что в случаях нарушения условий, предусмотренных Порядком и (или) установления факта представления недостоверной информации в целях получения субсидии обязаны возвратить полученную субсидию в бюджет Ставропольского края в соответствии с законодательством Российской Федерации в полном объе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гласны 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ей и порядка предоставления субсидии, за исключением организаций, указанных в </w:t>
      </w:r>
      <w:hyperlink r:id="rId3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пункте 5 статьи 78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_____________    ____________________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 руководителя                 (подпись)                     (инициалы, фамилия)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ой          организации,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стьянского   (фермерского)  хозяйства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 (или) индивидуального предпринимател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подписавш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____________20__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C6BC7263232AA3CD9F515B928217EC91724B659755C197913BCD2120D7667EBBFF99B11C8AB2A8C960ADD8D1E31954D3D29926366869D5D3174CFu25EM" TargetMode="External"/><Relationship Id="rId3" Type="http://schemas.openxmlformats.org/officeDocument/2006/relationships/hyperlink" Target="consultantplus://offline/ref=720C6BC7263232AA3CD9EB18AF447F74CD1D7EB35B76574A2644BA854D5D7032ABFFFFCE528FA02C899D5A8FCC4068C600762493747A869Fu45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2:00Z</dcterms:created>
  <dc:creator>malkov_ia</dc:creator>
  <dc:description/>
  <cp:keywords/>
  <dc:language>en-US</dc:language>
  <cp:lastModifiedBy>Головина</cp:lastModifiedBy>
  <cp:lastPrinted>2020-10-14T17:42:00Z</cp:lastPrinted>
  <dcterms:modified xsi:type="dcterms:W3CDTF">2020-11-02T09:17:00Z</dcterms:modified>
  <cp:revision>4</cp:revision>
  <dc:subject/>
  <dc:title>Приложение 2</dc:title>
</cp:coreProperties>
</file>